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仿宋體;Arial Unicode MS" w:hAnsi="全真仿宋體;Arial Unicode MS" w:eastAsia="全真仿宋體;Arial Unicode MS"/>
          <w:lang w:eastAsia="zh-TW"/>
        </w:rPr>
      </w:pPr>
      <w:r>
        <w:rPr>
          <w:rFonts w:ascii="全真超特明" w:hAnsi="全真超特明" w:eastAsia="全真超特明"/>
          <w:b/>
          <w:bCs/>
          <w:sz w:val="56"/>
          <w:szCs w:val="56"/>
          <w:lang w:eastAsia="zh-TW"/>
        </w:rPr>
        <w:t>兒童教育講座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主 題：</w:t>
      </w:r>
      <w:r>
        <w:rPr>
          <w:rFonts w:ascii="新細明體;PMingLiU" w:hAnsi="新細明體;PMingLiU" w:cs="新細明體;PMingLiU"/>
          <w:lang w:eastAsia="zh-TW"/>
        </w:rPr>
        <w:t>兒童讀經與幼兒教育      目  的：輔導兒童</w:t>
      </w:r>
      <w:r>
        <w:rPr>
          <w:rFonts w:ascii="新細明體;PMingLiU" w:hAnsi="新細明體;PMingLiU" w:cs="新細明體;PMingLiU"/>
          <w:lang w:eastAsia="zh-TW"/>
        </w:rPr>
        <w:t>健全</w:t>
      </w:r>
      <w:r>
        <w:rPr>
          <w:rFonts w:ascii="新細明體;PMingLiU" w:hAnsi="新細明體;PMingLiU" w:cs="新細明體;PMingLiU"/>
          <w:lang w:eastAsia="zh-TW"/>
        </w:rPr>
        <w:t>發展智能與品德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歸納人類學家、心理學家和教育學家長期所作的研究報導，幼兒成長的過程當中，記憶力的發展自零歲開始，一歲至三歲是記憶力顯著發展期，三歲至六歲是記憶力和智力的快速成長期，六歲至十三歲則是記憶力和智力相輔相成發展的黃金時期。有鑑於此，台灣教育界有心人士把握住幼兒教育的這段黃金歲月，從上個世紀九十年代開始，讓小朋友從朗誦四書五經起步，藉由誦讀聖賢經典來引導孩子開發智力潛能，潛移默化孩童心性，達到陶冶品德、健全人格與融通文化意涵的多重目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「讀經的孩子比較優秀！」「讀經的孩子不會變壞！」是許多家長與中文老師的經驗心得。也許仍然有人會存疑，在美國長大的孩子，是否讀得來文言文？其實根據報導，「潛能教育愈早愈好」是許多父母的經驗法則，許多在美國出生成長的孩子，在父母有心栽培之下，早在兩三歲時已開始讀誦中國文化經典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比如，在紐澤西州就有不少的中文學校老師，教導學生誦讀《大學》、《論語》、唐詩宋詞，並有五、六所中文學校將「經典導讀」列入教材。在上課時，各個孩子無不拉開嗓門，高聲朗誦或吟唱，孩子們非常用心和專心，隨著讀誦聲，洋腔洋調逐漸消失。有一次，輪到一位剛滿四歲的小女孩當小老師，她以柔柔的稚聲，信心滿滿，一字不漏的帶領全班小朋友，唸完《中庸》第一章，使在座的家長們感動得熱淚盈眶。有個孩子看到了，竟然脫口說道「但見淚痕溼，不知心恨誰」大家禁不住又破涕為笑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在紐約市郊，一位教五年級中文班的老師說，自從讓學生在上課前十五分鐘讀經，學生即很少遲到。家長也留意到孩子的改變，其中最大的不同則是，孩子願意用中文與人交談應對。最奇妙的是，孩子居然也能背誦幾段經典的章句，又能有聲有韻地朗誦詩詞。「經典導讀」也不再是以說中文為母語孩子的專利，以美語為主的孩子一樣能學得好中文。</w:t>
      </w:r>
    </w:p>
    <w:p>
      <w:pPr>
        <w:pStyle w:val="Normal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從成效來看，大部份的孩子，對朗誦並熟記經典都興味盎然，記憶力、語文能力也都明顯增強，注意力也比以前集中，其他學科亦大有進步，喜歡上學又守規矩。有位即將進入大學的高班學生表示，讀經一年是他十一年來，說、讀、認識中文最多的一年，也漸漸明白許多中國字彙的深層涵義，比如什麼是「智慧」什麼是「品德」，具有端正言行舉止和思想的意義。相對地，藉著伴隨孩子讀經，老師與家長也同樣有收獲與啟發</w:t>
      </w:r>
      <w:r>
        <w:rPr>
          <w:rFonts w:cs="新細明體;PMingLiU" w:ascii="新細明體;PMingLiU" w:hAnsi="新細明體;PMingLiU"/>
          <w:lang w:eastAsia="zh-TW"/>
        </w:rPr>
        <w:t>-----</w:t>
      </w:r>
      <w:r>
        <w:rPr>
          <w:rFonts w:ascii="新細明體;PMingLiU" w:hAnsi="新細明體;PMingLiU" w:cs="新細明體;PMingLiU"/>
          <w:lang w:eastAsia="zh-TW"/>
        </w:rPr>
        <w:t>那就是絕不輕易在孩子們記憶力、學習能力最旺盛的時期，放棄讓孩子接觸中華文化的機會。經典的內容是先哲真實生命的體驗，經典文字是中華文化簡練優美的組合與彰顯，讀起來令人神往。深信孩子們長期在經典薰陶之下，必能產生潛移默化之效果，而養成仁義敦厚、善良高尚的人格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曾經有位在香港任教多年的教師說：生長在海外的孩子，接觸與應用中文的機會不多，大多孩子視學習中文為畏途。而教導他們背誦經典、詩詞則是集中識字的最好方法。教導他們背誦中文，就彷彿在孩子們的心田裡，播下中文種子，終有一天，他們自會體認到中文的美與震撼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看來「之乎者也」與</w:t>
      </w:r>
      <w:r>
        <w:rPr>
          <w:rFonts w:cs="新細明體;PMingLiU" w:ascii="新細明體;PMingLiU" w:hAnsi="新細明體;PMingLiU"/>
          <w:lang w:eastAsia="zh-TW"/>
        </w:rPr>
        <w:t>ABCD</w:t>
      </w:r>
      <w:r>
        <w:rPr>
          <w:rFonts w:ascii="新細明體;PMingLiU" w:hAnsi="新細明體;PMingLiU" w:cs="新細明體;PMingLiU"/>
          <w:lang w:eastAsia="zh-TW"/>
        </w:rPr>
        <w:t>已經千里來相會了。這塊園地有賴熱愛中華文化的你我，一起來共同耕耘播種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總而言之，兒童讀經與幼</w:t>
      </w:r>
      <w:r>
        <w:rPr>
          <w:rFonts w:ascii="新細明體;PMingLiU" w:hAnsi="新細明體;PMingLiU" w:cs="新細明體;PMingLiU"/>
          <w:bCs/>
          <w:lang w:eastAsia="zh-TW"/>
        </w:rPr>
        <w:t>兒教育</w:t>
      </w:r>
      <w:r>
        <w:rPr>
          <w:rFonts w:ascii="新細明體;PMingLiU" w:hAnsi="新細明體;PMingLiU" w:cs="新細明體;PMingLiU"/>
          <w:bCs/>
          <w:lang w:eastAsia="zh-TW"/>
        </w:rPr>
        <w:t>息息相關，</w:t>
      </w:r>
      <w:r>
        <w:rPr>
          <w:rFonts w:ascii="新細明體;PMingLiU" w:hAnsi="新細明體;PMingLiU" w:cs="新細明體;PMingLiU"/>
          <w:lang w:eastAsia="zh-TW"/>
        </w:rPr>
        <w:t>兒童經典教育有兩大重點，一是教材、一是教法。從教材來說，自小就讓孩子們接觸「最有價值的書」，只要有價值，有文化內涵，不必管它艱深與否。從教法來說，就是要孩子們多唸、反覆唸，乃至於朗朗背誦，能背誦是經典教育的主要目的，懂或不懂較為次要，重要的是孩童的智力會隨著記憶力的開發而成長，假以時日，以後自然會懂經文內容了。</w:t>
      </w:r>
    </w:p>
    <w:p>
      <w:pPr>
        <w:pStyle w:val="Normal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  <w:t>1957</w:t>
      </w:r>
      <w:r>
        <w:rPr>
          <w:rFonts w:ascii="新細明體;PMingLiU" w:hAnsi="新細明體;PMingLiU" w:cs="新細明體;PMingLiU"/>
          <w:lang w:eastAsia="zh-TW"/>
        </w:rPr>
        <w:t>年諾貝爾物理獎得主楊振寧曾經說過，學習的方法有兩種：一是按部就班的，一是滲透性的，所謂滲透性的學習方法就是，在還不很懂的時候，就學習到了很多東西。他指出，不必害怕滲透性的學習方法，因為很多東西都是經過了一段長時間的接觸，然後在不知不覺中漸漸得懂得的。他說：「學問是累積起來的，所以必須要先學習別人所做的，然後才可能有自己的見解。」由此可見，楊振寧博士的見解與兒童經典教育的立論不謀而合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在西方社會裡與我們華人一樣有著悠久歷史的猶太人，自古以來即有注重幼</w:t>
      </w:r>
      <w:r>
        <w:rPr>
          <w:rFonts w:ascii="新細明體;PMingLiU" w:hAnsi="新細明體;PMingLiU" w:cs="新細明體;PMingLiU"/>
          <w:bCs/>
          <w:lang w:eastAsia="zh-TW"/>
        </w:rPr>
        <w:t>兒</w:t>
      </w:r>
      <w:r>
        <w:rPr>
          <w:rFonts w:ascii="新細明體;PMingLiU" w:hAnsi="新細明體;PMingLiU" w:cs="新細明體;PMingLiU"/>
          <w:lang w:eastAsia="zh-TW"/>
        </w:rPr>
        <w:t>背誦</w:t>
      </w:r>
      <w:r>
        <w:rPr>
          <w:rFonts w:ascii="新細明體;PMingLiU" w:hAnsi="新細明體;PMingLiU" w:cs="新細明體;PMingLiU"/>
          <w:bCs/>
          <w:lang w:eastAsia="zh-TW"/>
        </w:rPr>
        <w:t>教育</w:t>
      </w:r>
      <w:r>
        <w:rPr>
          <w:rFonts w:ascii="新細明體;PMingLiU" w:hAnsi="新細明體;PMingLiU" w:cs="新細明體;PMingLiU"/>
          <w:bCs/>
          <w:lang w:eastAsia="zh-TW"/>
        </w:rPr>
        <w:t>的民族傳統。也許人門會奇怪，</w:t>
      </w:r>
      <w:r>
        <w:rPr>
          <w:rFonts w:ascii="新細明體;PMingLiU" w:hAnsi="新細明體;PMingLiU" w:cs="新細明體;PMingLiU"/>
          <w:lang w:eastAsia="zh-TW"/>
        </w:rPr>
        <w:t>諾貝爾獎從</w:t>
      </w:r>
      <w:r>
        <w:rPr>
          <w:rFonts w:cs="新細明體;PMingLiU" w:ascii="新細明體;PMingLiU" w:hAnsi="新細明體;PMingLiU"/>
          <w:lang w:eastAsia="zh-TW"/>
        </w:rPr>
        <w:t>1892</w:t>
      </w:r>
      <w:r>
        <w:rPr>
          <w:rFonts w:ascii="新細明體;PMingLiU" w:hAnsi="新細明體;PMingLiU" w:cs="新細明體;PMingLiU"/>
          <w:lang w:eastAsia="zh-TW"/>
        </w:rPr>
        <w:t>年設立以來，歷年的獎項大部分都被猶太人囊括。為什麼？是猶太人天生比較多天才嗎？答案很簡單，是因為猶太人的幼兒教育非常成功。他們會要求小孩在三四歲時學習背誦禮拜祈禱文，初期並不要求孩子去瞭解經文的意思，只要孩子去讀，而且以背誦為目標。猶太人認為孩童時期如果沒有建立起記憶力的基礎，那麼日後就無法集中注意力去學到其他的知識。猶太人之所以會有那麼多出類拔萃的專業人才，那是因為猶太人是善於創造潛能、注重記憶力的民族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有鑑於此，台灣崇德文教基金會全球讀經教育推廣中心洛杉磯推廣處，自今年九月起，將陸續於蒙市、阿罕布拉市、天普市、亞凱迪亞市、艾爾蒙地、羅蘭崗、爾灣以及托倫斯等地，成立兒童讀經班。以期我優美中華傳統文化，能在海外生根、萌芽並茁壯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因此，特別邀請推廣「讀經教育」經驗豐富的林萱慧女士蒞臨南加州，於</w:t>
      </w:r>
      <w:r>
        <w:rPr>
          <w:rFonts w:cs="新細明體;PMingLiU" w:ascii="新細明體;PMingLiU" w:hAnsi="新細明體;PMingLiU"/>
          <w:lang w:eastAsia="zh-TW"/>
        </w:rPr>
        <w:t xml:space="preserve">9/6/08 </w:t>
      </w:r>
      <w:r>
        <w:rPr>
          <w:rFonts w:ascii="新細明體;PMingLiU" w:hAnsi="新細明體;PMingLiU" w:cs="新細明體;PMingLiU"/>
          <w:lang w:eastAsia="zh-TW"/>
        </w:rPr>
        <w:t xml:space="preserve">、 </w:t>
      </w:r>
      <w:r>
        <w:rPr>
          <w:rFonts w:cs="新細明體;PMingLiU" w:ascii="新細明體;PMingLiU" w:hAnsi="新細明體;PMingLiU"/>
          <w:lang w:eastAsia="zh-TW"/>
        </w:rPr>
        <w:t>9/7/08</w:t>
      </w:r>
      <w:r>
        <w:rPr>
          <w:rFonts w:ascii="新細明體;PMingLiU" w:hAnsi="新細明體;PMingLiU" w:cs="新細明體;PMingLiU"/>
          <w:lang w:eastAsia="zh-TW"/>
        </w:rPr>
        <w:t>兩天舉行四場「幼兒教育與兒童讀經」之免費講座。林萱慧畢業於中央大學哲學研究所，目前是台灣復仁書院院長，身兼校長進修學苑教師、祭孔儀節指導及獻官，以及講學學者、專欄作家……。她目前主持之研究與計劃有：孔廟新文教都會計劃、科技人文並重之都市計畫……等。林院長教學經歷豐富、全球講學經驗獨到，相信南加州關心幼兒教育的人士聆聽過她的演講後，必會有滿意的收穫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「</w:t>
      </w:r>
      <w:r>
        <w:rPr>
          <w:u w:val="wave"/>
          <w:lang w:eastAsia="zh-TW"/>
        </w:rPr>
        <w:t>作孩子生命中的貴人</w:t>
      </w:r>
      <w:r>
        <w:rPr>
          <w:lang w:eastAsia="zh-TW"/>
        </w:rPr>
        <w:t>」「</w:t>
      </w:r>
      <w:r>
        <w:rPr>
          <w:u w:val="wave"/>
          <w:lang w:eastAsia="zh-TW"/>
        </w:rPr>
        <w:t>看見孩子的未來</w:t>
      </w:r>
      <w:r>
        <w:rPr>
          <w:lang w:eastAsia="zh-TW"/>
        </w:rPr>
        <w:t>」「作個高</w:t>
      </w:r>
      <w:r>
        <w:rPr>
          <w:lang w:eastAsia="zh-TW"/>
        </w:rPr>
        <w:t xml:space="preserve">EQ </w:t>
      </w:r>
      <w:r>
        <w:rPr>
          <w:lang w:eastAsia="zh-TW"/>
        </w:rPr>
        <w:t>的父母」是林院長的主要講題，歡迎南加州各地華人家長們、重視中華文化傳承的長輩們、從事教育文化的師長們，能</w:t>
      </w:r>
      <w:r>
        <w:rPr>
          <w:rFonts w:cs="細明體;MingLiU"/>
          <w:lang w:eastAsia="zh-TW"/>
        </w:rPr>
        <w:t>把握此次機會，</w:t>
      </w:r>
      <w:r>
        <w:rPr>
          <w:lang w:eastAsia="zh-TW"/>
        </w:rPr>
        <w:t>一齊來共襄盛舉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footerReference w:type="default" r:id="rId2"/>
      <w:type w:val="nextPage"/>
      <w:pgSz w:w="12240" w:h="15840"/>
      <w:pgMar w:left="1361" w:right="1361" w:gutter="0" w:header="0" w:top="1361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超特明">
    <w:charset w:val="88"/>
    <w:family w:val="modern"/>
    <w:pitch w:val="default"/>
  </w:font>
  <w:font w:name="全真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59:00Z</dcterms:created>
  <dc:creator>Lou</dc:creator>
  <dc:description/>
  <cp:keywords/>
  <dc:language>en-US</dc:language>
  <cp:lastModifiedBy>smh</cp:lastModifiedBy>
  <dcterms:modified xsi:type="dcterms:W3CDTF">2008-08-23T04:59:00Z</dcterms:modified>
  <cp:revision>2</cp:revision>
  <dc:subject/>
  <dc:title>兒童教育講座 </dc:title>
</cp:coreProperties>
</file>