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文演講朗誦賽 追求自然表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何方亞凱迪亞市報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May 04, 2009 12:00 AM | 18 </w:t>
      </w:r>
      <w:r>
        <w:rPr>
          <w:rFonts w:ascii="新細明體;PMingLiU" w:hAnsi="新細明體;PMingLiU" w:cs="新細明體;PMingLiU"/>
          <w:kern w:val="0"/>
        </w:rPr>
        <w:t>觀看次數 </w:t>
      </w:r>
      <w:r>
        <w:rPr>
          <w:rFonts w:cs="新細明體;PMingLiU" w:ascii="新細明體;PMingLiU" w:hAnsi="新細明體;PMingLiU"/>
          <w:kern w:val="0"/>
        </w:rPr>
        <w:t>| 0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43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| 0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3825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|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4775" cy="66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|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350" cy="1238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810635" cy="25330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南加州中文學校聯合會舉行詩詞朗讀和演講比賽，這是初小組演講比賽的學生和評委。 記者何方∕攝影</w:t>
      </w:r>
    </w:p>
    <w:p>
      <w:pPr>
        <w:pStyle w:val="Normal"/>
        <w:widowControl/>
        <w:rPr/>
      </w:pPr>
      <w:hyperlink r:id="rId12">
        <w:r>
          <w:rPr>
            <w:rStyle w:val="InternetLink"/>
            <w:rFonts w:cs="新細明體;PMingLiU" w:ascii="新細明體;PMingLiU" w:hAnsi="新細明體;PMingLiU"/>
            <w:vanish/>
            <w:color w:val="0000FF"/>
            <w:kern w:val="0"/>
            <w:u w:val="single"/>
          </w:rPr>
          <w:t>slidesho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南加州中文學校聯合會國語演講暨詩詞朗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日在亞凱迪亞高中舉行。和往年相比，今年無論是詩詞朗讀還是演講比賽，都更注重自然地用中文表達情感，減少了「表演」成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分，五歲至十歲的初小組演講比賽開始，今年的題目「什麼叫愛惜東西」，貼近孩子們的生活，也貼近美國主流教育系統關注的議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五歲以下的幼稚組，孩子們手拿著文件夾，好似小大人一樣朗讀「我家門前有小河，小河裡面有白鵝」，有的孩子能夠自然地表達詩詞的意境，但有的孩子雖然聲音洪亮，語調卻和詩中表達的意境不同，得不到評審老師的青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擔任初小組的主持人賈源愷表示，這是她第二次擔任比賽主持人，發現今年參賽者更注重表達自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中有一名父母都是非華裔的金髮女孩田愛玉（</w:t>
      </w:r>
      <w:r>
        <w:rPr>
          <w:rFonts w:cs="新細明體;PMingLiU" w:ascii="新細明體;PMingLiU" w:hAnsi="新細明體;PMingLiU"/>
          <w:kern w:val="0"/>
        </w:rPr>
        <w:t>Eirene Tomlinson</w:t>
      </w:r>
      <w:r>
        <w:rPr>
          <w:rFonts w:ascii="新細明體;PMingLiU" w:hAnsi="新細明體;PMingLiU" w:cs="新細明體;PMingLiU"/>
          <w:kern w:val="0"/>
        </w:rPr>
        <w:t>），她今年六歲，來自喜瑞都中文學校，已學了兩年中文。她父親</w:t>
      </w:r>
      <w:r>
        <w:rPr>
          <w:rFonts w:cs="新細明體;PMingLiU" w:ascii="新細明體;PMingLiU" w:hAnsi="新細明體;PMingLiU"/>
          <w:kern w:val="0"/>
        </w:rPr>
        <w:t>Clyde Schechter</w:t>
      </w:r>
      <w:r>
        <w:rPr>
          <w:rFonts w:ascii="新細明體;PMingLiU" w:hAnsi="新細明體;PMingLiU" w:cs="新細明體;PMingLiU"/>
          <w:kern w:val="0"/>
        </w:rPr>
        <w:t xml:space="preserve">表示，學習中文意味著未來有更多的機會，因此非常鼓勵女兒學中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在詩詞朗讀幼稚組擔任評委的童小南表示，她連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 xml:space="preserve">年擔任比賽評委，和以往相比，今年參加比賽的孩子們「表演」成份減少，表現更加自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加州中文學校聯合會會長許笑濃表示，這次比賽本著中文教育和美國生活契合的原則，早在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就通知教師比賽規則有所改變。她以中學組的演講比賽題目為例，以「我們的地球怎麼了」，請中學生們上網閱讀聯合國氣候變遷小組、諾貝爾和平獎得主</w:t>
      </w:r>
      <w:r>
        <w:rPr>
          <w:rFonts w:cs="新細明體;PMingLiU" w:ascii="新細明體;PMingLiU" w:hAnsi="新細明體;PMingLiU"/>
          <w:kern w:val="0"/>
        </w:rPr>
        <w:t>Dr. Rajendra K. Pachauri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月在聯合國大會上的演講稿，思考氣候變遷意味著什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許笑濃表示，在詩詞朗讀比賽中，也採用余光中的詩「冰姑，雪姨」、「貝殼砂」等，關切北極冰融化造成的危害，及海灘被污染的環保問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比賽總召集人王仁慈表示，今年雖然一些教師擔心這會影響孩子們的表達，但是並沒有強烈反彈。總體上教師和家長們贊成，中文朗讀和演講比賽風格回歸自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參選的學生從南加州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所中文學校中選出，參賽總人次</w:t>
      </w:r>
      <w:r>
        <w:rPr>
          <w:rFonts w:cs="新細明體;PMingLiU" w:ascii="新細明體;PMingLiU" w:hAnsi="新細明體;PMingLiU"/>
          <w:kern w:val="0"/>
        </w:rPr>
        <w:t>674</w:t>
      </w:r>
      <w:r>
        <w:rPr>
          <w:rFonts w:ascii="新細明體;PMingLiU" w:hAnsi="新細明體;PMingLiU" w:cs="新細明體;PMingLiU"/>
          <w:kern w:val="0"/>
        </w:rPr>
        <w:t>人，其中個人組</w:t>
      </w:r>
      <w:r>
        <w:rPr>
          <w:rFonts w:cs="新細明體;PMingLiU" w:ascii="新細明體;PMingLiU" w:hAnsi="新細明體;PMingLiU"/>
          <w:kern w:val="0"/>
        </w:rPr>
        <w:t>626</w:t>
      </w:r>
      <w:r>
        <w:rPr>
          <w:rFonts w:ascii="新細明體;PMingLiU" w:hAnsi="新細明體;PMingLiU" w:cs="新細明體;PMingLiU"/>
          <w:kern w:val="0"/>
        </w:rPr>
        <w:t>人，團體組四校共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oryitemdate">
    <w:name w:val="story_item_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recommendations">
    <w:name w:val="number_recommenda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.worldjournal.com/pages/full_la/push?article-&#20013;&#25991;&#28436;&#35611;&#26391;&#35494;&#36093;+&#36861;&#27714;&#33258;&#28982;&#34920;&#36948;%20&amp;link=push::target_page&amp;hash=comments_2493887&amp;id=2493887&amp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.worldjournal.com/pages/full_la?page_label=lanews&amp;id=2493887-&#20013;&#25991;&#28436;&#35611;&#26391;&#35494;&#36093;+&#36861;&#27714;&#33258;&#28982;&#34920;&#36948;&amp;widget=push&amp;instance=la_news&amp;article-&#20013;&#25991;&#28436;&#35611;&#26391;&#35494;&#36093;%20&#36861;&#27714;&#33258;&#28982;&#34920;&#36948;%20=&amp;open=&amp;#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a.worldjournal.com/pages/full_la?page_label=lanews&amp;id=2493887-&#20013;&#25991;&#28436;&#35611;&#26391;&#35494;&#36093;+&#36861;&#27714;&#33258;&#28982;&#34920;&#36948;&amp;widget=push&amp;instance=la_news&amp;article-&#20013;&#25991;&#28436;&#35611;&#26391;&#35494;&#36093;%20&#36861;&#27714;&#33258;&#28982;&#34920;&#36948;%20=&amp;open=&amp;#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a.worldjournal.com/printer_friendly/249388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tchbin-assets.s3.amazonaws.com/public/sites/261/assets/124144497046004_21_6O59.JPG?AWSAccessKeyId=0B7XE4Z9Y6MDGTWDRJG2&amp;Expires=1241497474&amp;Signature=BQHHyLvEP5zOAcp2OzMc2UZjSlY%3D" TargetMode="External"/><Relationship Id="rId12" Type="http://schemas.openxmlformats.org/officeDocument/2006/relationships/hyperlink" Target="http://matchbin-assets.s3.amazonaws.com/public/sites/261/assets/124144497046004_21_6O59.JPG?AWSAccessKeyId=0B7XE4Z9Y6MDGTWDRJG2&amp;Expires=1241497474&amp;Signature=BQHHyLvEP5zOAcp2OzMc2UZjSlY%3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0:00Z</dcterms:created>
  <dc:creator>Ruth</dc:creator>
  <dc:description/>
  <dc:language>en-US</dc:language>
  <cp:lastModifiedBy>Ruth</cp:lastModifiedBy>
  <dcterms:modified xsi:type="dcterms:W3CDTF">2009-05-05T03:01:00Z</dcterms:modified>
  <cp:revision>1</cp:revision>
  <dc:subject/>
  <dc:title>中文演講朗誦賽 追求自然表達</dc:title>
</cp:coreProperties>
</file>