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春 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甫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侵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 破 山 河 在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城 春 草 木 深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 時 花 濺 淚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恨 別 鳥 驚 心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烽 火 連 三 月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家 書 抵 萬 金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 頭 搔 更 短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渾 欲 不 勝 簪 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過 故 人 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孟 浩 然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麻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 人 具 雞 黍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邀 我 至 田 家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 樹 村 邊 合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青 山 郭 外 斜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 軒 面 場 圃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把 酒 話 桑 麻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待 到 重 陽 日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還 來 就 菊 花 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杜 少 府 之 任 蜀 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勃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真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城 闕 輔 三 秦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風 煙 望 五 津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 君 離 別 意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同 是 宦 遊 人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 內 存 知 己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天 涯 若 比 鄰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 為 在 歧 路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兒 女 共 沾 巾 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渡 荊 門 送 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尤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渡 遠 荊 門 外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來 從 楚 國 遊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 隨 平 野 盡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江 入 大 荒 流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 下 飛 天 鏡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雲 生 結 海 樓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仍 憐 故 鄉 水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萬 里 送 行 舟 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喜 見 外 弟 又 言 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益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冬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 年 離 亂 後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長 大 一 相 逢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 姓 驚 初 見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稱 名 憶 舊 容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別 來 滄 海 事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語 罷 暮 天 鐘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 日 巴 陵 道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秋 山 又 幾 重 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hs.yzu.edu.tw/300/bin/au_srch.asp?auid=000022" TargetMode="External"/><Relationship Id="rId3" Type="http://schemas.openxmlformats.org/officeDocument/2006/relationships/hyperlink" Target="http://cls.hs.yzu.edu.tw/300/bin/au_srch.asp?auid=000029" TargetMode="External"/><Relationship Id="rId4" Type="http://schemas.openxmlformats.org/officeDocument/2006/relationships/hyperlink" Target="http://cls.hs.yzu.edu.tw/300/bin/au_srch.asp?auid=000005" TargetMode="External"/><Relationship Id="rId5" Type="http://schemas.openxmlformats.org/officeDocument/2006/relationships/hyperlink" Target="http://cls.hs.yzu.edu.tw/300/bin/au_srch.asp?auid=000016" TargetMode="External"/><Relationship Id="rId6" Type="http://schemas.openxmlformats.org/officeDocument/2006/relationships/hyperlink" Target="http://cls.hs.yzu.edu.tw/300/bin/au_srch.asp?auid=0000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36:00Z</dcterms:created>
  <dc:creator>Betty Tsai</dc:creator>
  <dc:description/>
  <cp:keywords/>
  <dc:language>en-US</dc:language>
  <cp:lastModifiedBy>Betty Tsai</cp:lastModifiedBy>
  <dcterms:modified xsi:type="dcterms:W3CDTF">2010-01-15T19:47:00Z</dcterms:modified>
  <cp:revision>3</cp:revision>
  <dc:subject/>
  <dc:title>詩名: 春 望</dc:title>
</cp:coreProperties>
</file>