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兒童語文教學心理與教學方法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明宗老師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壹、國小語文（國語）教學的重要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奠定學習基礎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國民小學教育是各級學校教育的基礎，而語文科是一門工具學科，透過語言文字，方能進行其他各科的學習活動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一個學生如能從低年級就加強國語學學，高年級加數學的學學，國中時加強英語的學習，三科都學得好，就可順利完成一生的學校教育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啟發學生思考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語文是思維的工具，可傳達思想，也可啟發思考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薰陶兒童德性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國民中小學九年一貫課程語文學習領域（國語）基本理念：「能使用語文，充分表情達意，陶冶性情，啟發心智，解決問題。」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充實學生生活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語文教育教導學生，目的在使學生具有運用國語文的能力。掌握語文這個工具，有利於日常的交際活動，可使生活多彩多姿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五、促進社會發展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語言文字都是人類表達情意的符號，更是傳遞生活經驗，延續社會文化的主要工具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六、加強民族和諧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推行國語教育，可以溝通人民意見，增進民族感情，加強民族和諧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貳、國民中小學九年一貫課程綱要</w:t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語文學習領域本國語（國語）課程目標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5880"/>
      </w:tblGrid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962785" cy="2336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154.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eastAsia="新細明體;PMingLiU"/>
                <w:sz w:val="24"/>
              </w:rPr>
              <w:t>基本能力　　　　課程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本國語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、瞭解自我與發展潛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用語言文字，激發個人潛力，發展學習空間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欣賞、表現與創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語文創作之興趣，並提昇欣賞文學評價文學作品之能力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、生涯規劃與終身學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具備語文學習的自學能力，奠定終身學習的基礎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四、表達、溝通與分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用語言文字表情達意，分享經驗，溝通見解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、尊重、關懷與團隊合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語文互動，因應環境，適當應對進退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六、文化學習與國際瞭解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語文學習，體認中華文化，並認識不同族群及外國之文化習俗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七、規劃、組織與實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用語言文字研擬計劃，及有效執行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八、運用科技與資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結合語文與科技資訊，提昇學習效果，擴充學習領域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九、主動探索與研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探索語文的興趣，並養成主動學習語文的態度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十、獨立思考與解決問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ind w:left="0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用語文獨立思考，解決問題。</w:t>
            </w:r>
          </w:p>
        </w:tc>
      </w:tr>
    </w:tbl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參、語文科教材編選原則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語文科教材的範圍：注音符號（第一階段）、聆聽、說話、識字與寫字、閱讀、寫作）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自動原則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教材的編選，須適合兒童的能力和興趣，才能誘使學生自動的去學習，惟有自動努力，學習成果才會良好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類化原則　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利用舊經驗解釋新教材的活動，即是類化。編選教材時，應立足於學生的舊經驗，以引起學生的學習心向，而能學習新的事物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興趣原則</w:t>
      </w:r>
    </w:p>
    <w:p>
      <w:pPr>
        <w:pStyle w:val="Normal"/>
        <w:kinsoku w:val="false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興趣是學習的最大動力，兒童有了學習的興趣，就肯自動學習，興趣越濃厚，學習越努力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分布學習原則</w:t>
      </w:r>
    </w:p>
    <w:p>
      <w:pPr>
        <w:pStyle w:val="Normal"/>
        <w:kinsoku w:val="false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要把應長久記憶的材料記住，須時加復習；編選教材時，要妥善安排練習的機會，適度分配練習的次數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五、語文形式原則</w:t>
      </w:r>
    </w:p>
    <w:p>
      <w:pPr>
        <w:pStyle w:val="Normal"/>
        <w:kinsoku w:val="false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指導兒童學習國語時，對語音和句式的教學要特別仔細；編選教材時，先編學習注音符號的方法。在課文中，要把國語的基本句式包含進去，並作有計畫的練習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六、完形原則</w:t>
      </w:r>
    </w:p>
    <w:p>
      <w:pPr>
        <w:pStyle w:val="Normal"/>
        <w:kinsoku w:val="false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兒童認知事物，都要先對事物有一個概括的印象，然後才慢慢注意到各處的細節。所以編選教材時，要從整個句子入手，教學時，可由句子分析語詞，再從語詞分析到生字。</w:t>
      </w:r>
    </w:p>
    <w:p>
      <w:pPr>
        <w:pStyle w:val="Normal"/>
        <w:kinsoku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肆、語文科教材組織原則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先易後難，先淺後深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以單元組織法組織教材，使前後單元有所聯絡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以兒童日常生活為中心，由近而遠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教材的排列要配合時令季節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五、練習的機會要充裕，分配要恰當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六、內容的分配，其進度要與各科教材密切聯繫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七、單元排列或獨立或對列綜列，宜視兒童興趣而定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八、國語科各項教材，以讀書單元教材為核心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九、語文發表的教材，要以兒童的舊經驗作基礎。</w:t>
      </w:r>
    </w:p>
    <w:p>
      <w:pPr>
        <w:pStyle w:val="Heading1"/>
        <w:kinsoku w:val="false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伍、語文科教學方法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低年級採行國語說話直接教學法學說國語，要充分利用示意法及練習法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教學注音符號，要採用綜合教學法－對字法、閃示法、直接拼讀法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讀書、說話、作文、寫字四項，採用混合教學法教學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配合混合教學需要，應多參考和運用各種優良的教學法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五、多用啟發法，激起兒童討論的熱潮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六、低中年級多用看圖說作法，以豐富說話及作文內容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七、採大量閱讀法，擴充學生生活經驗，厚積學生語文實力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八、以書空法、描寫法等教學寫字，使學生習得正確的筆畫和字體結構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九、完成一段教學過程時，須輔導兒童練習作業，並即時批閱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十、老師講述與兒童小組討論學習或個別獨立練習，須視教材性質與教學需要參酌採用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陸、語文教學評鑑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語文學科教學成績評鑑，應以測驗語文的各種知能為主，若能兼顧態度理想、情感和興趣等更佳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評鑑方式應多樣化，除筆試外，可採用觀察、記錄、評判、口試、報告、量表和作品評量等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每段教學過程後，須依具體目標和學習內容作形成性評量，以了解學習的成就，並作為次一教學活動的參考。</w:t>
      </w:r>
    </w:p>
    <w:p>
      <w:pPr>
        <w:pStyle w:val="Heading2"/>
        <w:kinsoku w:val="false"/>
        <w:ind w:left="0" w:right="-214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每一單元教學過後，須作單元的診斷測驗以明瞭兒童的學習成果與教學成績。</w:t>
      </w:r>
    </w:p>
    <w:p>
      <w:pPr>
        <w:pStyle w:val="Heading1"/>
        <w:kinsoku w:val="false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柒、說話教學心理探究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國小兒童的語言先能運用具體可見的名詞、動詞與修飾詞，以後才能漸漸了解抽象的事物、概念、原則等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國小說話課採直接教學法，先讓孩子練習聽，再練習說；教學時，要先教完整句子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設計說話教學活動，要針對兒童好活動、喜發問、愛表現的特性來進行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教學說話，對容易讀錯的音須特別注意，並要多方製造語言環境，使有機會練習這些語音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五、學習國語，不能忽視聲調：四聲中，陽平和上聲較易混淆，在教學時，應將易混淆部分加強練習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六、除能說外，聽得清楚真切也要訓練；練習說話聽話，須注意使練習有趣味；練習時，要視學習材料決定集中練習或分散練習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七、說話教學應依據教學目標、社會需要、兒童經驗、興趣和能力、並配合說話的學理，編擬適宜的教材：可分發音、聽話、內容、運思技巧、態度等五大項。</w:t>
      </w:r>
    </w:p>
    <w:p>
      <w:pPr>
        <w:pStyle w:val="Style11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捌、讀書教學心理探究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教兒童識字，須要求認得清楚，讀得正確及了解字義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教導認字可用結合法，凡教形聲字、會意字，必須應用聯想學習，提示文字結合的變化，由字根之義，推想到合成字的字形、字音、字義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教學生字，遇到象形字、指事字，若能用實物、圖片、幻燈片、錄影帶，或就在黑板隨手畫成該字的形狀，可大為改善認字效果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除識字能力外，須培養理解．鑒賞及誦讀的能力，這有賴於默讀、朗讀、背誦及課外閱讀等訓練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五、學生的閱讀心理過程是從語文到思想，由形式到內容，由部分到全體－教師指導閱讀時，須從立意、剪裁、分段、布局、謀篇和修辭等方面加以指導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六、閱讀的速度和效果，取決於讀物的性質和讀法：班級程度較低或教材較難時採用朗讀法，中上程度班級宜採默讀法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七、背誦時應考慮背誦材料的性質，以決定採整體背誦法或部分背誦法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八、課外閱讀能使開拓視野，豐富知識，並能陶冶品德，培養欣賞文學素養，增進寫作能力；要指導課外閱讀，先得知道兒童的閱讀興趣所在。</w:t>
      </w:r>
    </w:p>
    <w:p>
      <w:pPr>
        <w:pStyle w:val="Heading1"/>
        <w:kinsoku w:val="false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玖、作文教學心理探究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作文的層次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一）內容貧乏期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二）下筆不能自休期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收放隨心期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※語言是有聲的思想，思想是無聲的語言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※兒童的說話與作文是正相關的，是互相制約的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※文末評語，對提昇學生寫作興趣有很大幫助；眉批可使學生針對錯誤，有所修正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※只要老師認真批改，不論是一般評量法或具體評量法，其效果一樣。</w:t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2"/>
        <w:kinsoku w:val="false"/>
        <w:ind w:left="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提昇作文能力的方式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一）先採討論法，用共作方式；經常指導先說什麼？再說什麼？結果怎樣？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二）用助作法輔導擬定大綱．段落順序，並實施共同訂正、集體修改等。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命題作文出題時，要考慮學生的生活經驗，題目本身要力求醒目、具體、確切。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注意消除內容貧乏、錯別字、不合邏輯、語法錯誤等缺失。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五）指導作文，應視學生程度而採不同方法：程度低者，指導要詳盡（看圖說話、聽寫、仿作、共作），高者簡單提示（感官拓展法），啟發獨立思考。</w:t>
      </w:r>
    </w:p>
    <w:p>
      <w:pPr>
        <w:pStyle w:val="Style11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eading1"/>
        <w:kinsoku w:val="false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拾、寫字教學心理探究</w:t>
      </w:r>
    </w:p>
    <w:p>
      <w:pPr>
        <w:pStyle w:val="Heading1"/>
        <w:kinsoku w:val="false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錯別字問題</w:t>
      </w:r>
    </w:p>
    <w:p>
      <w:pPr>
        <w:pStyle w:val="Heading2"/>
        <w:kinsoku w:val="false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兒童認字先認外部輪廓，次及個別的筆劃。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一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錯字類型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．增筆：如踢錯成踼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．減筆：如清錯成凊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．變形：如「游」之中右側部件寫成「放」、「抓」右側作「瓜」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．移位：如「知」、「朗」、「陳」、「鄭」左右部件互調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別字類型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．音別字：音同而義、形不同（鄰里、林裡）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．歧義字：音形相近而字義不同（座、坐）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．形別字：形近而音義不同（戍、成）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．詞序別字：上下字詞顛倒（陽光、光陽；日本、本日；休息、息休）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錯別字特點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．年級越高錯字越少，別字越多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．錯字與字的筆劃．結構有關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１）初寫字兒童對筆劃多的字容易寫錯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２）筆畫少而簡單者易增筆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３）筆畫多而複雜者易減筆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４）字形結構複雜者最易致誤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．錯字比別字多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．字形錯的，都是細節部分：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１）由偏旁部首左右合成者，錯誤多發生在左右互移上（左阜、右邑）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２）偏旁部首相類似者常會寫錯（手部、犬部；月部、肉部；水部、冰部）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　　（３）帶有□</w:t>
      </w:r>
      <w:r>
        <w:rPr>
          <w:rFonts w:ascii="Marlett" w:hAnsi="Marlett" w:cs="Marlett" w:eastAsia="Marlett"/>
          <w:sz w:val="24"/>
        </w:rPr>
        <w:t></w:t>
      </w:r>
      <w:r>
        <w:rPr>
          <w:rFonts w:ascii="新細明體;PMingLiU" w:hAnsi="新細明體;PMingLiU" w:eastAsia="新細明體;PMingLiU"/>
          <w:sz w:val="24"/>
        </w:rPr>
        <w:t>等筆形的字在方形內（如香、西、園）有增減筆的情形出現。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錯別字的成因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．國字形似字很多，同音或音近字也多，學生不易分辨清楚。</w:t>
      </w:r>
    </w:p>
    <w:p>
      <w:pPr>
        <w:pStyle w:val="Heading2"/>
        <w:kinsoku w:val="false"/>
        <w:ind w:left="96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．教學時，沒有針對學生知覺不精細的特點，對易錯字及難字加以預防性的指點。字形相似者，又沒有分析比較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．學習時，記憶模糊，常形成同音別字；書寫時不夠小心，也容易發生錯誤。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．作業過分繁多，學生為求應付，心不在焉，也易致誤。</w:t>
      </w:r>
    </w:p>
    <w:p>
      <w:pPr>
        <w:pStyle w:val="Style11"/>
        <w:ind w:left="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消除錯別字的方法</w:t>
      </w:r>
    </w:p>
    <w:p>
      <w:pPr>
        <w:pStyle w:val="Heading2"/>
        <w:kinsoku w:val="false"/>
        <w:ind w:left="96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．注重形音義的字辨教學，在範寫生字時，板書力求端正，筆畫清楚；解說時，可適度解說生字的結構、來源，使學生能有具體深刻的了解。如「爬」，不從瓜，因瓜是圓的，只能滾動不動爬行。</w:t>
      </w:r>
    </w:p>
    <w:p>
      <w:pPr>
        <w:pStyle w:val="Heading2"/>
        <w:kinsoku w:val="false"/>
        <w:ind w:left="96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．教生字時，採用解字法、釋形法、比較法、猜字謎、唱兒歌等方式教學，使教學趣味化、具體化，學生印象自然深刻。</w:t>
      </w:r>
    </w:p>
    <w:p>
      <w:pPr>
        <w:pStyle w:val="Heading2"/>
        <w:kinsoku w:val="false"/>
        <w:ind w:left="96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．發現學生寫錯別字，應針對錯字，用與正字比較方式及解析字源、字義方式，讓學生得到深刻的印象。</w:t>
      </w:r>
    </w:p>
    <w:p>
      <w:pPr>
        <w:pStyle w:val="Heading1"/>
        <w:kinsoku w:val="false"/>
        <w:ind w:firstLine="48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．一有疑問，養成隨手查字典的習慣，就能改正隨便寫字，以致錯誤的習慣。</w:t>
      </w:r>
    </w:p>
    <w:p>
      <w:pPr>
        <w:pStyle w:val="Heading2"/>
        <w:kinsoku w:val="false"/>
        <w:ind w:left="96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５．改作業時，須隨手記錄學生易錯字，教學時用比較法、免疫去、彩筆法預防錯字的產生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寫字技能問題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一）兒童剛學寫字時的缺點：</w:t>
      </w:r>
    </w:p>
    <w:p>
      <w:pPr>
        <w:pStyle w:val="Heading2"/>
        <w:kinsoku w:val="false"/>
        <w:ind w:left="48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．握筆常過低、太緊、用力不當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２．上身緊靠桌子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３．頭部與桌面距離太近。</w:t>
      </w:r>
    </w:p>
    <w:p>
      <w:pPr>
        <w:pStyle w:val="Heading2"/>
        <w:kinsoku w:val="false"/>
        <w:ind w:left="480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４．指腕緊貼桌面。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二）兒童習字時，視覺與動作往往不能配合。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兒童寫字筆順與其寫字快慢、好壞相關。</w:t>
      </w:r>
    </w:p>
    <w:p>
      <w:pPr>
        <w:pStyle w:val="Heading2"/>
        <w:kinsoku w:val="false"/>
        <w:ind w:left="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習字要先求正確，後求迅速。</w:t>
      </w:r>
    </w:p>
    <w:p>
      <w:pPr>
        <w:pStyle w:val="Heading2"/>
        <w:kinsoku w:val="false"/>
        <w:ind w:left="539" w:hanging="27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五）習字要有效，須考慮練習的數量、次數、時間的間隔，不宜採機械式練習。</w:t>
      </w:r>
    </w:p>
    <w:p>
      <w:pPr>
        <w:pStyle w:val="Heading2"/>
        <w:kinsoku w:val="false"/>
        <w:ind w:left="1008" w:hanging="689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六）教師要引發學生強烈的學習動機，給予良好的示範，並對兒童的正確習作給予肯定；對錯誤的動作、成品，耐心的指出缺失，讓學生修正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pacing w:val="15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15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4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3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54:00Z</dcterms:created>
  <dc:creator>npttc</dc:creator>
  <dc:description/>
  <dc:language>en-US</dc:language>
  <cp:lastModifiedBy>Wu</cp:lastModifiedBy>
  <dcterms:modified xsi:type="dcterms:W3CDTF">2006-07-10T00:15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