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.</w:t>
      </w:r>
      <w:r>
        <w:rPr/>
        <w:t>尾穗濟世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提供者：黃詩涵小姐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製作者：邱創定先生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TEL:02-24514872  0955-930699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chiu@24514872.idv.tw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贊助者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W)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D)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H)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容：女媧補天 喜鵲叼石 滂沱大雨 百姓受苦 犬神送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喜鵲贖罪 春耕夏耘 秋收冬藏 開心搖尾 歡喜人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9230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.</w:t>
      </w:r>
      <w:r>
        <w:rPr/>
        <w:t>靈犬來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提供者：陳俐穎小姐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製作者：莊佰鎮先生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TEL:07-8217020  07-8225226  0919242919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cpc.c0919@msa.hinet.net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贊助者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W)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D)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H)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容：狗自古以來就是人類最忠實的朋友，不管我們如何的貧賤富貴，牠們總是陪伴我們形影不離，帶給我們無限的歡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4395" cy="175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.</w:t>
      </w:r>
      <w:r>
        <w:rPr/>
        <w:t>咋蛇救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提供者：曾永義先生、謝莊雅婷小姐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製作者：謝莊雅婷小姐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TEL:02-28728997   0911-450508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lu_cky73@yahoo.com.tw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贊助者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W)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D)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H)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容：取材晉朝民間故事，敘述吳華隆養犬，某日到江邊伐荻為大蛇盤繞，犬奮咋蛇，蛇死隆悶絕，犬為不食，比隆復甦始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1640" cy="226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4.</w:t>
      </w:r>
      <w:r>
        <w:rPr/>
        <w:t>天狗蝕月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提供者：莊錦祿先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製作者：莊錦祿先生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TEL:03-3230115   0933146255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victorf42001@yahoo.com.tw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贊助者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W)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D)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H)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容：從前人不懂月蝕的天體現象，以為月亮被玉皇大帝所飼養的天狗吃掉， 故以敲鑼打鼓方式驅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想當太陽的小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21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提供者：陳淑英小姐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製作者：林健兒先生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TEL:02-29146490  0933-737147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ltnlin@yahoo.com.tw</w:t>
            </w:r>
          </w:p>
        </w:tc>
      </w:tr>
      <w:tr>
        <w:trPr/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燈贊助者：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W)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D)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(H)2.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尺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容：小狗小藍覺得太陽很威風，想當太陽，結果變成太陽。太陽被烏雲遮住，又想當烏雲，烏雲被風吹散，又想當風。風吹不動牛，又想當牛。牛被麻繩弄痛了，又想當麻繩。麻繩被一隻小狗咬爛了，才發現原來最偉大的就是本來的自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1:00Z</dcterms:created>
  <dc:creator>ywj</dc:creator>
  <dc:description/>
  <cp:keywords/>
  <dc:language>en-US</dc:language>
  <cp:lastModifiedBy>ywj</cp:lastModifiedBy>
  <cp:lastPrinted>2006-09-04T09:35:00Z</cp:lastPrinted>
  <dcterms:modified xsi:type="dcterms:W3CDTF">2006-10-13T01:47:00Z</dcterms:modified>
  <cp:revision>11</cp:revision>
  <dc:subject/>
  <dc:title> </dc:title>
</cp:coreProperties>
</file>