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480"/>
        <w:gridCol w:w="3480"/>
      </w:tblGrid>
      <w:tr>
        <w:trPr>
          <w:trHeight w:val="532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8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─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僑務委員會鼓勵民間業者文教機構研製海外華語文題材（軟體）作業須知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修正規定對照表</w:t>
            </w:r>
          </w:p>
        </w:tc>
      </w:tr>
      <w:tr>
        <w:trPr>
          <w:trHeight w:val="5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修正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現行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說明</w:t>
            </w:r>
          </w:p>
        </w:tc>
      </w:tr>
      <w:tr>
        <w:trPr>
          <w:trHeight w:val="10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/>
              </w:rPr>
              <w:t>僑務委員會</w:t>
            </w:r>
            <w:r>
              <w:rPr>
                <w:rFonts w:eastAsia="標楷體"/>
                <w:u w:val="single"/>
              </w:rPr>
              <w:t>補助</w:t>
            </w:r>
            <w:r>
              <w:rPr>
                <w:rFonts w:eastAsia="標楷體"/>
              </w:rPr>
              <w:t>民間研製海外華語文</w:t>
            </w:r>
            <w:r>
              <w:rPr>
                <w:rFonts w:eastAsia="標楷體"/>
                <w:u w:val="single"/>
              </w:rPr>
              <w:t>教</w:t>
            </w:r>
            <w:r>
              <w:rPr>
                <w:rFonts w:eastAsia="標楷體"/>
              </w:rPr>
              <w:t>材作業</w:t>
            </w:r>
            <w:r>
              <w:rPr>
                <w:rFonts w:eastAsia="標楷體"/>
                <w:u w:val="single"/>
              </w:rPr>
              <w:t>要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0"/>
              </w:rPr>
              <w:t>僑務委員會鼓勵民間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業者文教機構</w:t>
            </w:r>
            <w:r>
              <w:rPr>
                <w:rFonts w:ascii="標楷體" w:hAnsi="標楷體" w:cs="Arial" w:eastAsia="標楷體"/>
                <w:szCs w:val="20"/>
              </w:rPr>
              <w:t>研製海外華語文題材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（軟體）</w:t>
            </w:r>
            <w:r>
              <w:rPr>
                <w:rFonts w:ascii="標楷體" w:hAnsi="標楷體" w:cs="Arial" w:eastAsia="標楷體"/>
                <w:szCs w:val="20"/>
              </w:rPr>
              <w:t>作業須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名稱酌作文字修正。</w:t>
            </w:r>
          </w:p>
        </w:tc>
      </w:tr>
      <w:tr>
        <w:trPr>
          <w:trHeight w:val="5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修正規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現行規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說明</w:t>
            </w:r>
          </w:p>
        </w:tc>
      </w:tr>
      <w:tr>
        <w:trPr>
          <w:trHeight w:val="28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僑務委員會（以下簡稱本會）為鼓勵</w:t>
            </w:r>
            <w:r>
              <w:rPr>
                <w:rFonts w:ascii="標楷體" w:hAnsi="標楷體" w:cs="標楷體" w:eastAsia="標楷體"/>
                <w:u w:val="single"/>
              </w:rPr>
              <w:t>國內</w:t>
            </w:r>
            <w:r>
              <w:rPr>
                <w:rFonts w:ascii="標楷體" w:hAnsi="標楷體" w:cs="標楷體" w:eastAsia="標楷體"/>
              </w:rPr>
              <w:t>民間研製華語文</w:t>
            </w:r>
            <w:r>
              <w:rPr>
                <w:rFonts w:ascii="標楷體" w:hAnsi="標楷體" w:cs="標楷體" w:eastAsia="標楷體"/>
                <w:u w:val="single"/>
              </w:rPr>
              <w:t>教</w:t>
            </w:r>
            <w:r>
              <w:rPr>
                <w:rFonts w:ascii="標楷體" w:hAnsi="標楷體" w:cs="標楷體" w:eastAsia="標楷體"/>
              </w:rPr>
              <w:t>材，充實</w:t>
            </w:r>
            <w:r>
              <w:rPr>
                <w:rFonts w:ascii="標楷體" w:hAnsi="標楷體" w:cs="標楷體" w:eastAsia="標楷體"/>
                <w:u w:val="single"/>
              </w:rPr>
              <w:t>僑教資源，拓展臺灣華語文國際市場</w:t>
            </w:r>
            <w:r>
              <w:rPr>
                <w:rFonts w:ascii="標楷體" w:hAnsi="標楷體" w:cs="標楷體" w:eastAsia="標楷體"/>
              </w:rPr>
              <w:t>，特訂定本</w:t>
            </w:r>
            <w:r>
              <w:rPr>
                <w:rFonts w:ascii="標楷體" w:hAnsi="標楷體" w:cs="標楷體" w:eastAsia="標楷體"/>
                <w:u w:val="single"/>
              </w:rPr>
              <w:t>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目的：僑務委員會（以下簡稱本會）為鼓勵民間</w:t>
            </w:r>
            <w:r>
              <w:rPr>
                <w:rFonts w:ascii="標楷體" w:hAnsi="標楷體" w:cs="標楷體" w:eastAsia="標楷體"/>
                <w:u w:val="single"/>
              </w:rPr>
              <w:t>業者、文教機構共同</w:t>
            </w:r>
            <w:r>
              <w:rPr>
                <w:rFonts w:ascii="標楷體" w:hAnsi="標楷體" w:cs="標楷體" w:eastAsia="標楷體"/>
              </w:rPr>
              <w:t>研製華語文題材</w:t>
            </w:r>
            <w:r>
              <w:rPr>
                <w:rFonts w:ascii="標楷體" w:hAnsi="標楷體" w:cs="標楷體" w:eastAsia="標楷體"/>
                <w:u w:val="single"/>
              </w:rPr>
              <w:t>（軟體）</w:t>
            </w:r>
            <w:r>
              <w:rPr>
                <w:rFonts w:ascii="標楷體" w:hAnsi="標楷體" w:cs="標楷體" w:eastAsia="標楷體"/>
              </w:rPr>
              <w:t>，充實</w:t>
            </w:r>
            <w:r>
              <w:rPr>
                <w:rFonts w:ascii="標楷體" w:hAnsi="標楷體" w:cs="標楷體" w:eastAsia="標楷體"/>
                <w:u w:val="single"/>
              </w:rPr>
              <w:t>華文資訊內容，以提供海外華僑學習中華語文及中華文化管道，及提昇國家競爭力</w:t>
            </w:r>
            <w:r>
              <w:rPr>
                <w:rFonts w:ascii="標楷體" w:hAnsi="標楷體" w:cs="標楷體" w:eastAsia="標楷體"/>
              </w:rPr>
              <w:t>，特訂定本作業</w:t>
            </w:r>
            <w:r>
              <w:rPr>
                <w:rFonts w:ascii="標楷體" w:hAnsi="標楷體" w:cs="標楷體" w:eastAsia="標楷體"/>
                <w:u w:val="single"/>
              </w:rPr>
              <w:t>須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配合本會目前僑教工作取向，對現行規定酌作修正。</w:t>
            </w:r>
          </w:p>
        </w:tc>
      </w:tr>
      <w:tr>
        <w:trPr>
          <w:trHeight w:val="4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二、本要點鼓勵研製之華語文教材，除應符合我國對外華語教學政策外，應符合下列條件：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一）教材以正體字編印為主。但必要時得加註簡體字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二）涉及拼音部分以注音符號為主。但得適度加註漢語拼音、通用拼音或使用音標整合版（即注音符號、通用拼音及漢語拼音並列），亦得以附錄形式列出注音符號、通用拼音或漢語拼音之對照表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點新增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</w:rPr>
              <w:t>二、參照「</w:t>
            </w:r>
            <w:r>
              <w:rPr>
                <w:rFonts w:ascii="標楷體" w:hAnsi="標楷體" w:cs="標楷體" w:eastAsia="標楷體"/>
              </w:rPr>
              <w:t>教育部補助對外華語文教材要點」及「行政院海外華語文教育及正體字推動小組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委員會議相關決議，爰增訂本點</w:t>
            </w:r>
            <w:r>
              <w:rPr>
                <w:rFonts w:ascii="標楷體" w:hAnsi="標楷體" w:cs="Arial" w:eastAsia="標楷體"/>
                <w:szCs w:val="20"/>
              </w:rPr>
              <w:t>以明白揭示提出申請之基本條件。</w:t>
            </w:r>
          </w:p>
        </w:tc>
      </w:tr>
      <w:tr>
        <w:trPr>
          <w:trHeight w:val="7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u w:val="single"/>
              </w:rPr>
              <w:t>申請補助教</w:t>
            </w:r>
            <w:r>
              <w:rPr>
                <w:rFonts w:eastAsia="標楷體"/>
              </w:rPr>
              <w:t>材類別</w:t>
            </w:r>
            <w:r>
              <w:rPr>
                <w:rFonts w:eastAsia="標楷體"/>
                <w:u w:val="single"/>
              </w:rPr>
              <w:t>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平面教材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數位化教材：包含</w:t>
            </w:r>
            <w:r>
              <w:rPr>
                <w:rFonts w:ascii="標楷體" w:hAnsi="標楷體" w:cs="Arial" w:eastAsia="標楷體"/>
                <w:szCs w:val="20"/>
              </w:rPr>
              <w:t>多媒體光碟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及網際網路教材</w:t>
            </w:r>
            <w:r>
              <w:rPr>
                <w:rFonts w:ascii="標楷體" w:hAnsi="標楷體" w:cs="Arial" w:eastAsia="標楷體"/>
                <w:szCs w:val="20"/>
              </w:rPr>
              <w:t>（須能在非中文視窗環境使用，或是在非中文視窗下加掛中文系統執行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視聽媒體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教材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四）其他合乎第二點原則之教材。</w:t>
            </w:r>
          </w:p>
          <w:p>
            <w:pPr>
              <w:pStyle w:val="Normal"/>
              <w:ind w:left="331" w:hanging="91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前項第一款之教材以適宜數位化重製並能置放於本會網站為佳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題材類別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" w:eastAsia="標楷體"/>
                <w:szCs w:val="20"/>
              </w:rPr>
              <w:t>平面教材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（全部內容須能上本會網站）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多媒體光碟（須能在非中文視窗環境使用，或是在非中文視窗下加掛中文系統執行）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三）網際網路題材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四）視聽媒體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五）華文資訊系統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Cs w:val="20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、點次變更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酌作文字修正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三、配合各類媒體與時俱進多元化趨勢，增訂第四款概括性條款。</w:t>
            </w:r>
          </w:p>
        </w:tc>
      </w:tr>
      <w:tr>
        <w:trPr>
          <w:trHeight w:val="28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三、題材內容，需具備下列條件之一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能教導華語文之聆聽、會話、閱讀、寫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能教授、傳承中華文化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三）能充實本會網站內容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本點刪除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</w:tc>
      </w:tr>
      <w:tr>
        <w:trPr>
          <w:trHeight w:val="44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四、申請者需具備下列資格之一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Arial" w:eastAsia="標楷體"/>
                <w:szCs w:val="20"/>
              </w:rPr>
              <w:t>依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法</w:t>
            </w:r>
            <w:r>
              <w:rPr>
                <w:rFonts w:ascii="標楷體" w:hAnsi="標楷體" w:cs="Arial" w:eastAsia="標楷體"/>
                <w:szCs w:val="20"/>
              </w:rPr>
              <w:t>辦理商業登記之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國內</w:t>
            </w:r>
            <w:r>
              <w:rPr>
                <w:rFonts w:ascii="標楷體" w:hAnsi="標楷體" w:cs="Arial" w:eastAsia="標楷體"/>
                <w:szCs w:val="20"/>
              </w:rPr>
              <w:t>公司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行號</w:t>
            </w:r>
            <w:r>
              <w:rPr>
                <w:rFonts w:ascii="標楷體" w:hAnsi="標楷體" w:cs="Arial" w:eastAsia="標楷體"/>
                <w:szCs w:val="20"/>
              </w:rPr>
              <w:t>或出版社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依法登記或立案之</w:t>
            </w:r>
            <w:r>
              <w:rPr>
                <w:rFonts w:ascii="標楷體" w:hAnsi="標楷體" w:cs="Arial" w:eastAsia="標楷體"/>
                <w:szCs w:val="20"/>
              </w:rPr>
              <w:t>國內各公、私立學校、社教機構、法人團體或學術研究機構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三）於國內大專院校或專業文教機構任職，並具有華語文教學專長之人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</w:rPr>
              <w:t>四、申請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資格，</w:t>
            </w:r>
            <w:r>
              <w:rPr>
                <w:rFonts w:ascii="標楷體" w:hAnsi="標楷體" w:cs="Arial" w:eastAsia="標楷體"/>
                <w:szCs w:val="20"/>
              </w:rPr>
              <w:t>需具備下列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條件</w:t>
            </w:r>
            <w:r>
              <w:rPr>
                <w:rFonts w:ascii="標楷體" w:hAnsi="標楷體" w:cs="Arial" w:eastAsia="標楷體"/>
                <w:szCs w:val="20"/>
              </w:rPr>
              <w:t>之一：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cs="Arial" w:eastAsia="標楷體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領有中華民國主管機關發給之登記執照，並</w:t>
            </w:r>
            <w:r>
              <w:rPr>
                <w:rFonts w:ascii="標楷體" w:hAnsi="標楷體" w:cs="Arial" w:eastAsia="標楷體"/>
                <w:szCs w:val="20"/>
              </w:rPr>
              <w:t>依規定向主管機關辦理商業登記之公司、廠商或出版社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二）國內各公、私立學校、社教機構、法人團體或學術研究機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酌作文字修正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增訂第三款，擴大申請者之資格，藉以鼓勵專家學者參與研製海外華語文教材。</w:t>
            </w:r>
          </w:p>
        </w:tc>
      </w:tr>
      <w:tr>
        <w:trPr>
          <w:trHeight w:val="51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</w:rPr>
              <w:t>五、申請者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應</w:t>
            </w:r>
            <w:r>
              <w:rPr>
                <w:rFonts w:ascii="標楷體" w:hAnsi="標楷體" w:cs="Arial" w:eastAsia="標楷體"/>
                <w:szCs w:val="20"/>
              </w:rPr>
              <w:t>備妥下列書表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資料</w:t>
            </w:r>
            <w:r>
              <w:rPr>
                <w:rFonts w:ascii="標楷體" w:hAnsi="標楷體" w:cs="Arial" w:eastAsia="標楷體"/>
                <w:szCs w:val="20"/>
              </w:rPr>
              <w:t>一式三份向本會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提出申請</w:t>
            </w:r>
            <w:r>
              <w:rPr>
                <w:rFonts w:ascii="標楷體" w:hAnsi="標楷體" w:cs="Arial" w:eastAsia="標楷體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申請表（附件一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申請者之登記或立案證明影本；如屬自然人，應附身分證明及學經歷背景資料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三）</w:t>
            </w:r>
            <w:r>
              <w:rPr>
                <w:rFonts w:ascii="標楷體" w:hAnsi="標楷體" w:cs="Arial" w:eastAsia="標楷體"/>
                <w:szCs w:val="20"/>
              </w:rPr>
              <w:t>企劃書（含摘要表－附件二）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四）</w:t>
            </w:r>
            <w:r>
              <w:rPr>
                <w:rFonts w:ascii="標楷體" w:hAnsi="標楷體" w:cs="Arial" w:eastAsia="標楷體"/>
                <w:szCs w:val="20"/>
              </w:rPr>
              <w:t>切結書（附件三）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五）曾公開發行之出版品（無則免附）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六）申請者所送之各項書表及相關資料，恕不退還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</w:rPr>
              <w:t>五、申請方式：申請者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須依規定，</w:t>
            </w:r>
            <w:r>
              <w:rPr>
                <w:rFonts w:ascii="標楷體" w:hAnsi="標楷體" w:cs="Arial" w:eastAsia="標楷體"/>
                <w:szCs w:val="20"/>
              </w:rPr>
              <w:t>備妥下列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各項</w:t>
            </w:r>
            <w:r>
              <w:rPr>
                <w:rFonts w:ascii="標楷體" w:hAnsi="標楷體" w:cs="Arial" w:eastAsia="標楷體"/>
                <w:szCs w:val="20"/>
              </w:rPr>
              <w:t>書表一式三份，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掛號郵寄（或逕</w:t>
            </w:r>
            <w:r>
              <w:rPr>
                <w:rFonts w:ascii="標楷體" w:hAnsi="標楷體" w:cs="Arial" w:eastAsia="標楷體"/>
                <w:szCs w:val="20"/>
              </w:rPr>
              <w:t>送）本會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彙辦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  <w:szCs w:val="20"/>
              </w:rPr>
              <w:t>申請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書</w:t>
            </w:r>
            <w:r>
              <w:rPr>
                <w:rFonts w:ascii="標楷體" w:hAnsi="標楷體" w:cs="Arial" w:eastAsia="標楷體"/>
                <w:szCs w:val="20"/>
              </w:rPr>
              <w:t>（附件一）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cs="Arial" w:eastAsia="標楷體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研製</w:t>
            </w:r>
            <w:r>
              <w:rPr>
                <w:rFonts w:ascii="標楷體" w:hAnsi="標楷體" w:cs="Arial" w:eastAsia="標楷體"/>
                <w:szCs w:val="20"/>
              </w:rPr>
              <w:t>企劃書（含摘要表－附件二）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三）切結書（附件三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四）同意書</w:t>
            </w:r>
            <w:r>
              <w:rPr>
                <w:rFonts w:ascii="標楷體" w:hAnsi="標楷體" w:cs="Arial" w:eastAsia="標楷體"/>
                <w:szCs w:val="20"/>
              </w:rPr>
              <w:t>（附件四）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、酌作文字修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增列第二、五款，加強對申請者承製能力之瞭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三、刪除原訂申請者應檢附授權同意書之規定，係考量本會補助額度原則上不超過百分之五十，要求申請者讓予著作權似不合理，且以目前實務上之案例，均未有同意讓予本會著作權之情形，故刪除本款。</w:t>
            </w:r>
          </w:p>
        </w:tc>
      </w:tr>
      <w:tr>
        <w:trPr>
          <w:trHeight w:val="19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六、申請時間：每年分二次申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上半年：每年一月一日至一月三十一日止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二）下半年：每年七月一日至七月三十一日止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點刪除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依送件情形個案辦理，無申請時間之限制。</w:t>
            </w:r>
          </w:p>
        </w:tc>
      </w:tr>
      <w:tr>
        <w:trPr>
          <w:trHeight w:val="664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六</w:t>
            </w:r>
            <w:r>
              <w:rPr>
                <w:rFonts w:ascii="標楷體" w:hAnsi="標楷體" w:cs="Arial" w:eastAsia="標楷體"/>
                <w:szCs w:val="20"/>
              </w:rPr>
              <w:t>、申請案之審查程序如下：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一）初審</w:t>
            </w:r>
            <w:r>
              <w:rPr>
                <w:rFonts w:ascii="標楷體" w:hAnsi="標楷體" w:cs="Arial" w:eastAsia="標楷體"/>
                <w:szCs w:val="20"/>
              </w:rPr>
              <w:t>：資格審查及審核所送各項書表等相關資料是否齊備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二）</w:t>
            </w:r>
            <w:r>
              <w:rPr>
                <w:rFonts w:ascii="標楷體" w:hAnsi="標楷體" w:cs="Arial" w:eastAsia="標楷體"/>
                <w:szCs w:val="20"/>
              </w:rPr>
              <w:t>複審：初審通過者，由本會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聘請專家學者組成評審委員會</w:t>
            </w:r>
            <w:r>
              <w:rPr>
                <w:rFonts w:ascii="標楷體" w:hAnsi="標楷體" w:cs="Arial" w:eastAsia="標楷體"/>
                <w:szCs w:val="20"/>
              </w:rPr>
              <w:t>進行複審，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並得通知申請者至本會現場展示或說明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七、審查程序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審查資格</w:t>
            </w:r>
            <w:r>
              <w:rPr>
                <w:rFonts w:ascii="標楷體" w:hAnsi="標楷體" w:cs="Arial" w:eastAsia="標楷體"/>
                <w:szCs w:val="20"/>
              </w:rPr>
              <w:t>：本會於受理申請，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即依本作業須知規定</w:t>
            </w:r>
            <w:r>
              <w:rPr>
                <w:rFonts w:ascii="標楷體" w:hAnsi="標楷體" w:cs="Arial" w:eastAsia="標楷體"/>
                <w:szCs w:val="20"/>
              </w:rPr>
              <w:t>，審核所送各項書表等相關資料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Arial" w:eastAsia="標楷體"/>
                <w:szCs w:val="20"/>
              </w:rPr>
              <w:t>初審：資格審查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通過者</w:t>
            </w:r>
            <w:r>
              <w:rPr>
                <w:rFonts w:ascii="標楷體" w:hAnsi="標楷體" w:cs="Arial" w:eastAsia="標楷體"/>
                <w:szCs w:val="20"/>
              </w:rPr>
              <w:t>，由本會聘請專家學者組成評審委員會，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進行企劃內容及適用性之審核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Arial" w:eastAsia="標楷體"/>
                <w:szCs w:val="20"/>
              </w:rPr>
              <w:t>複審：初審通過者，由本會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擇期</w:t>
            </w:r>
            <w:r>
              <w:rPr>
                <w:rFonts w:ascii="標楷體" w:hAnsi="標楷體" w:cs="Arial" w:eastAsia="標楷體"/>
                <w:szCs w:val="20"/>
              </w:rPr>
              <w:t>進行複審；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會並得視實際情況，邀請申請者做</w:t>
            </w:r>
            <w:r>
              <w:rPr>
                <w:rFonts w:ascii="標楷體" w:hAnsi="標楷體" w:cs="Arial" w:eastAsia="標楷體"/>
                <w:szCs w:val="20"/>
              </w:rPr>
              <w:t>現場展示或說明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四）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結果通知：審查結果由本會統一以書面通知申請者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、點次變更。</w:t>
            </w:r>
          </w:p>
          <w:p>
            <w:pPr>
              <w:pStyle w:val="Style15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整合審查程序。</w:t>
            </w:r>
          </w:p>
          <w:p>
            <w:pPr>
              <w:pStyle w:val="Style15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三、酌作文字修正。</w:t>
            </w:r>
          </w:p>
        </w:tc>
      </w:tr>
      <w:tr>
        <w:trPr>
          <w:trHeight w:val="231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七、依本要點接受補助之申請案，其授權事項如下</w:t>
            </w:r>
            <w:r>
              <w:rPr>
                <w:rFonts w:ascii="標楷體" w:hAnsi="標楷體" w:cs="Arial" w:eastAsia="標楷體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960" w:hanging="72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一）接受補助之成品，受補助者應授權本會於約定範圍內，得無償重製、改作及不限方式利用，或</w:t>
            </w:r>
            <w:r>
              <w:rPr>
                <w:rFonts w:ascii="標楷體" w:hAnsi="標楷體" w:cs="Arial" w:eastAsia="標楷體"/>
                <w:szCs w:val="20"/>
              </w:rPr>
              <w:t>以優惠價格購買，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或由受補助人免費提供一定數量</w:t>
            </w:r>
            <w:r>
              <w:rPr>
                <w:rFonts w:ascii="標楷體" w:hAnsi="標楷體" w:cs="Arial" w:eastAsia="標楷體"/>
                <w:szCs w:val="20"/>
              </w:rPr>
              <w:t>，供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會推廣利用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960" w:hanging="720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（二）至其他著作財產權及授權事項，由本會與申請者於訂約時併約定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八、鼓勵方式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審查合格之申請案，由本會與申請者簽訂委製合約（經費另議），其著作財產權歸屬本會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二）申請者欲保留著作財產權，本會得另訂合約，以優惠價格購買一定數量，供應海外僑校使用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點次變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因考量本會目前實務案例，甚少有受補助者同意讓與受補助成品之著作權予本會之案例，爰修正現行規定，改以取得受補助成品著作權授權為主之方式進行，至現行規定第八點第一款所定讓與受補助成品著作權部分，則改於修正規定第七點第二款所稱另以約定方式為之。</w:t>
            </w:r>
          </w:p>
        </w:tc>
      </w:tr>
      <w:tr>
        <w:trPr>
          <w:trHeight w:val="266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Cs w:val="20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九、保證事項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申請者須保證所研製之題材（軟體）無侵害他人智慧財產權或其他權利；如經發現並查證屬實者，由申請者自負法律責任，本會得解除合約並追繳已發之款項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點刪除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原定內容改列第九點第二款。</w:t>
            </w:r>
          </w:p>
        </w:tc>
      </w:tr>
      <w:tr>
        <w:trPr>
          <w:trHeight w:val="772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八、本要點之補助原則及考核事項如下：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一）採部分補助，由本會依據專家學者意見所評估該專案總經費，以不超過總經費百分之五十為原則。但基於僑教發展特殊需要，得依個案情況提高補助額度，最高不超過百分之七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同一申請者之同一類別教材，以申請一次為原則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由本會視補助額度，就雙方權利義務或撥款期程，另訂契約或協議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（四）本會得隨時瞭解受補助者執行情形，受補助者應配合提出具體之說明及相關證明文件；受補助者未依本會審核通過之企劃書內容辦理結案或執行成效不彰，或有未經以書面方式向本會申請而逕予展延等情形，本會得視情節輕重，減少或撤銷其補助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5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點新增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為有助於整體補助經費分配及後續案件之考核，爰增訂本點。</w:t>
            </w:r>
          </w:p>
        </w:tc>
      </w:tr>
      <w:tr>
        <w:trPr>
          <w:trHeight w:val="481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Cs w:val="20"/>
              </w:rPr>
              <w:t>九、受補助者應遵行事項如下：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/>
              </w:rPr>
              <w:t>（一）受補助者</w:t>
            </w:r>
            <w:r>
              <w:rPr>
                <w:rFonts w:ascii="標楷體" w:hAnsi="標楷體" w:cs="標楷體" w:eastAsia="標楷體"/>
              </w:rPr>
              <w:t>若同時向二個以上政府機關申請補助，應詳列各補助機關之補助項目及金額，並</w:t>
            </w:r>
            <w:r>
              <w:rPr>
                <w:rFonts w:eastAsia="標楷體"/>
              </w:rPr>
              <w:t>依政府採購法第四條規定，法人或團體接受機關補助辦理採購，其補助金額占採購金額半數以上，且補助金額在公告金額以上者，應適用政府採購法之相關規定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點新增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增訂本點以明確告知受補助者應遵行之相關法律及規範。</w:t>
            </w:r>
          </w:p>
        </w:tc>
      </w:tr>
      <w:tr>
        <w:trPr>
          <w:trHeight w:val="969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/>
              <w:t>（二）受補助者須保證所研製之教材（軟體）無侵害他人智慧財產權或其他權利；如經發現並查證屬實者，受補助者除應自負其責及賠償本會所受損害外，本會並得終止或撤銷補助，同時追繳已發之款項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cs="Arial" w:eastAsia="標楷體"/>
                <w:szCs w:val="20"/>
              </w:rPr>
              <w:t>（三）受補助者須依據本會核定之企劃書內容確實執行，不得任意更改或終止。如有任何變更或因故延期者，除事前以書面通知本會審核同意者外，本會得終止或撤銷補助，</w:t>
            </w:r>
            <w:r>
              <w:rPr>
                <w:rFonts w:eastAsia="標楷體"/>
              </w:rPr>
              <w:t>並追繳已發之款項；至終止執行企劃書內容者，亦應以書面通知本會，並繳回已發之款項。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cs="Arial" w:eastAsia="標楷體"/>
                <w:szCs w:val="20"/>
              </w:rPr>
              <w:t>（四）受補助者如有將本會補助款移作集資、保證或其他非關補助事項範圍之用之情形，本會得終止補助，</w:t>
            </w:r>
            <w:r>
              <w:rPr>
                <w:rFonts w:eastAsia="標楷體"/>
              </w:rPr>
              <w:t>並追繳已發之款項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2"/>
              <w:ind w:left="872" w:hanging="574"/>
              <w:rPr/>
            </w:pPr>
            <w:r>
              <w:rPr/>
              <w:t>（五）受補助者應遵守「審計機關審核團體私人領受公款補助辦法」之相關規定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40" w:hanging="480"/>
              <w:rPr/>
            </w:pPr>
            <w:r>
              <w:rPr/>
              <w:t>十、有關其他母語教材補助，得參照本要點辦理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  <w:szCs w:val="20"/>
                <w:u w:val="single"/>
              </w:rPr>
              <w:t>本點新增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</w:tc>
      </w:tr>
      <w:tr>
        <w:trPr>
          <w:trHeight w:val="322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十、注意事項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申請者所送之各項書表及相關資料，恕不退還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二）同一類別之題材（軟體），每次以申請一項為原則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三）申請者須依據本會核定之企畫書名稱及內容研製題材，不得任意更改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Cs w:val="20"/>
                <w:u w:val="single"/>
              </w:rPr>
              <w:t>本點刪除</w:t>
            </w:r>
            <w:r>
              <w:rPr>
                <w:rFonts w:ascii="標楷體" w:hAnsi="標楷體" w:cs="Arial" w:eastAsia="標楷體"/>
                <w:szCs w:val="2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二、原定內容已分別改列第五點第六款、第八點第二款、第九點第三款。</w:t>
            </w:r>
          </w:p>
        </w:tc>
      </w:tr>
    </w:tbl>
    <w:p>
      <w:pPr>
        <w:sectPr>
          <w:type w:val="nextPage"/>
          <w:pgSz w:w="11906" w:h="16838"/>
          <w:pgMar w:left="902" w:right="1287" w:gutter="0" w:header="0" w:top="360" w:footer="0" w:bottom="5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僑務委員會補助民間研製海外華語文教材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本表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bdr w:val="single" w:sz="4" w:space="0" w:color="000000"/>
                          <w:shd w:fill="D8D8D8" w:val="clear"/>
                        </w:rPr>
                        <w:t>本表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u w:val="single"/>
        </w:rPr>
        <w:t>申請者名稱：</w:t>
      </w:r>
      <w:r>
        <w:rPr>
          <w:rFonts w:eastAsia="標楷體"/>
        </w:rPr>
        <w:t xml:space="preserve">               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080"/>
        <w:gridCol w:w="1814"/>
        <w:gridCol w:w="1814"/>
      </w:tblGrid>
      <w:tr>
        <w:trPr>
          <w:trHeight w:val="427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內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分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具體性、周延性、正確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材選擇之豐富性及多元化程度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化、實用化、趣味化及創意表現方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編設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潛力之評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期效果或特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進度控管與品質保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能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要工作人員之學經歷、執行人力配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主題製作經驗與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其他專業團隊參與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內容與申請者既有服務內容之相關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配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分析與經費估算之合理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與財務之穩定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經費分項配置之適當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饋條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提供之回饋條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建議補助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預估本案所需總經費新台幣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建議補助總經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以下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 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（請說明原因）</w:t>
            </w:r>
          </w:p>
          <w:p>
            <w:pPr>
              <w:pStyle w:val="Normal"/>
              <w:ind w:firstLine="25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。（請說明原因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</w:p>
        </w:tc>
      </w:tr>
      <w:tr>
        <w:trPr>
          <w:trHeight w:val="1443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評語與建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委員簽名：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 w:before="180" w:after="180"/>
        <w:ind w:left="-2" w:right="-566" w:hanging="358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僑務委員會補助民間研製海外華語文教材</w:t>
      </w:r>
      <w:r>
        <w:rPr/>
        <w:t>申請表</w:t>
      </w:r>
    </w:p>
    <w:tbl>
      <w:tblPr>
        <w:tblW w:w="10200" w:type="dxa"/>
        <w:jc w:val="left"/>
        <w:tblInd w:w="-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2955"/>
        <w:gridCol w:w="896"/>
        <w:gridCol w:w="1429"/>
        <w:gridCol w:w="7"/>
        <w:gridCol w:w="862"/>
        <w:gridCol w:w="2011"/>
      </w:tblGrid>
      <w:tr>
        <w:trPr>
          <w:trHeight w:val="64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名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（人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（職稱）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發表作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資料（在繳交前，請逐項確認下列書表是否繕打備齊，並按順序裝訂三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登記或立案證明資料影本（個人請附學經歷背景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摘要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（請參考摘要表格式撰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公開發行之出版品（無則免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會受理單位：第二處教學資源科  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02-2327-2686 </w:t>
            </w:r>
            <w:r>
              <w:rPr>
                <w:rFonts w:ascii="標楷體" w:hAnsi="標楷體" w:cs="標楷體" w:eastAsia="標楷體"/>
                <w:sz w:val="28"/>
              </w:rPr>
              <w:t>電傳：</w:t>
            </w:r>
            <w:r>
              <w:rPr>
                <w:rFonts w:eastAsia="標楷體" w:cs="標楷體" w:ascii="標楷體" w:hAnsi="標楷體"/>
                <w:sz w:val="28"/>
              </w:rPr>
              <w:t>02-2356-6338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單位（印戳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責人（簽章）：</w:t>
      </w:r>
    </w:p>
    <w:p>
      <w:pPr>
        <w:pStyle w:val="Normal"/>
        <w:ind w:left="12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atLeast" w:line="0" w:before="180" w:after="180"/>
        <w:jc w:val="center"/>
        <w:rPr/>
      </w:pPr>
      <w:r>
        <w:rPr/>
        <w:t>僑務委員會補助民間研製海外華語文教材企劃書摘要表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160"/>
      </w:tblGrid>
      <w:tr>
        <w:trPr>
          <w:trHeight w:val="6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名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平面教材（□教科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補充教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數位化教材（□多媒體光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網際網路題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視聽媒體教材（□錄影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錄音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合乎本作業要點第二點原則之教材</w:t>
            </w:r>
          </w:p>
        </w:tc>
      </w:tr>
      <w:tr>
        <w:trPr>
          <w:trHeight w:val="5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加地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南美地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歐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亞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洋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非洲</w:t>
            </w:r>
          </w:p>
        </w:tc>
      </w:tr>
      <w:tr>
        <w:trPr>
          <w:trHeight w:val="5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英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西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日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創作研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合作創作研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製理念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製架構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預期效果或特色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執行能力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回饋條件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預計完成時間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預估總經費：新台幣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（請於企劃書內詳列經費分析表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向本會申請經費：新台幣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13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單位（印戳）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負責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：中華民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ind w:left="120" w:hanging="0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</w:r>
    </w:p>
    <w:p>
      <w:pPr>
        <w:pStyle w:val="Normal"/>
        <w:ind w:left="120" w:hanging="0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三</w:t>
      </w:r>
    </w:p>
    <w:p>
      <w:pPr>
        <w:pStyle w:val="Normal"/>
        <w:ind w:right="-566" w:hanging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僑務委員會補助民間研製海外華語文教材申請單位（人）切結書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單位（人）（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）向僑務委員會申請補助研製海外華語文教材案（教材名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），茲聲明並保證如次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案所繳交之各種書表及資料均屬實，絕無虛偽不實之情事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二、所申請研製之教材，絕無侵害他人智慧財產權之情事；凡引用他人著作內容之處，均已徵得著作權人同意，並取得有關授權同意書（影本併附）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三、本單位（人）同意遵守「僑務委員會補助民間研製海外華語文教材作業要點」各項規定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四、本單位（人）保證確實遵守以上各點，如有違反，願自負一切相關之法律責任，並受撤銷申請資格之處分，如已簽訂契約，願意任由僑務委員會終止或撤銷補助，並繳回已發之款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申請單位（人）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負責人姓名（簽章）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sz w:val="3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sz w:val="36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表為雙方訂定契約或協議之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本表為雙方訂定契約或協議之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5" w:right="-446" w:hanging="0"/>
        <w:jc w:val="center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>僑務委員會補助民間研製海外華語文教材申請單位授權同意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單位（人）（名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）向僑務委員會申請研製海外華語文教材案（教材名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>），如經審查通過獲得補助，同意於該作品完成後，授權僑務委員會於辦理僑教業務範圍內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償重製、改作及不限方式利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以優惠價格購買，其價格為</w:t>
      </w:r>
      <w:r>
        <w:rPr>
          <w:rFonts w:eastAsia="標楷體"/>
          <w:sz w:val="28"/>
          <w:u w:val="single"/>
        </w:rPr>
        <w:t>定價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折，新台幣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由申請單位無償提供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套教材（一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冊），供僑務委員會推廣利用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單位（人）並擔保授權之出版品，其內容如有錯誤或涉及著作權糾紛時，由本單位（人）自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位（人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姓名（簽章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260" w:right="128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79" w:hanging="479"/>
    </w:pPr>
    <w:rPr>
      <w:sz w:val="28"/>
    </w:rPr>
  </w:style>
  <w:style w:type="paragraph" w:styleId="2">
    <w:name w:val="本文縮排 2"/>
    <w:basedOn w:val="Normal"/>
    <w:qFormat/>
    <w:pPr>
      <w:ind w:left="960" w:hanging="720"/>
    </w:pPr>
    <w:rPr>
      <w:rFonts w:ascii="標楷體" w:hAnsi="標楷體" w:eastAsia="標楷體" w:cs="Arial"/>
      <w:szCs w:val="2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10:00Z</dcterms:created>
  <dc:creator>Biostar Group</dc:creator>
  <dc:description/>
  <cp:keywords/>
  <dc:language>en-US</dc:language>
  <cp:lastModifiedBy>Admin</cp:lastModifiedBy>
  <cp:lastPrinted>2006-12-19T08:55:00Z</cp:lastPrinted>
  <dcterms:modified xsi:type="dcterms:W3CDTF">2007-01-07T01:10:00Z</dcterms:modified>
  <cp:revision>2</cp:revision>
  <dc:subject/>
  <dc:title>僑務委員會鼓勵民間業者文教機構研製海外華語文題材（軟體）作業須知</dc:title>
</cp:coreProperties>
</file>