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0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年南加州中文學校文化常識比賽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考題組別：乙組                                             賽別：決賽   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8118"/>
        <w:gridCol w:w="720"/>
        <w:gridCol w:w="900"/>
      </w:tblGrid>
      <w:tr>
        <w:trPr>
          <w:trHeight w:val="85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類別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答案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暖</w:t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中國的文字中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哪一種是最早發明的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形聲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象形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會意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假借字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暖</w:t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下面那一樣東西，不會導電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銅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不銹鋼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竹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水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科學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誰是美國本土，第一位華裔州長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駱家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何大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趙美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江李月桂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時事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讚美別人『桃李滿天下』是指對方是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農場的主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超市的老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京劇演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學校的老師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中國的四大河流中，哪一條是中、俄的分界河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長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黃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黑龍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鴨綠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一根筷子容易折斷，一把筷子折不斷，意思是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團結就是力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相親相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多多益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要抓得牢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倫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中國四大發明中，那一個是黃帝發明的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火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指南車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印刷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造紙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湖人隊的球員，往往能射籃成功，靠的是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熟能生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一成不變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油嘴滑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耳聰目明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以下那一種茶，是屬於重發酵茶類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鐵觀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包種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白毫烏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高山茶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文化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漢朝時，哪位皇帝，曾經賜給日本『漢倭奴國王』金印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漢文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漢明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漢景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漢光武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以下那一個都市，曾經是元朝的首都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北京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南京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延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燕京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唐朝哪幾位名人，特別主張恢復古文運動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王維、杜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韓愈、柳宗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李白、蘇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柳宗元、顏真卿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『三代同堂』指的是那一組家庭形式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爺爺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奶奶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爸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奶奶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姑媽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表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外婆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舅舅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阿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我和爸媽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文化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0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年南加州中文學校文化常識比賽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考題組別：乙組                                             賽別：決賽    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8118"/>
        <w:gridCol w:w="720"/>
        <w:gridCol w:w="900"/>
      </w:tblGrid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類別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答案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唐代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哪一位畫家被稱為『畫聖』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鄭板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吳道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唐伯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蘇軾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國劇中所穿的衣服，主要是以那個朝代為基礎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唐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宋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明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清朝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文化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中國的第一個天文台，是建立在哪一個皇帝當政時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同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雍正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乾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康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清朝末年，是哪一個國家沒有花一兵一卒，就奪取了中國龐大的土地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英國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法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俄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日本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1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中國在什麼時候，九流十家的哲學思想蓬勃發展？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唐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宋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戰國時代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明朝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1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美國華僑何大一先生，對世人的最大貢獻，是在那一方面？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教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文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物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醫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時事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1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中國國劇中有一個角色，滑稽逗笑，令氣氛輕鬆有趣，那是…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,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淨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文化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1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大部份月餅盒子上，都有一個飛向天的美女，請問她是誰？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黃帝的太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王昭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楊貴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后羿的太太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文化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1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天上的雲彩一會兒像小白兔，一會兒像老鷹，一會兒像條魚，真是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豁然開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千變萬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風起雲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傾盆大雨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八國聯軍一起出兵中國，是因為什麼事件造成的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西化運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庚子事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百日維新運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白話文運動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1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一年有二十四個節氣，其中那一天的黑夜最長？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冬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秋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春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夏至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曆法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8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近百年以來，上海由一個臨海的小漁村，成為中國第一大商業中心，是因為…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地理優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人口密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海產豐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百姓勤奮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1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班固的漢書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寫的是中國那一個朝代的歷史？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東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西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東漢和西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唐朝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1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張家館的小籠包子太好吃了，真是令人…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雪上加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念念不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添油加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肥頭肥腦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9:02:00Z</dcterms:created>
  <dc:creator>Ruth Wang</dc:creator>
  <dc:description/>
  <cp:keywords/>
  <dc:language>en-US</dc:language>
  <cp:lastModifiedBy>Ruth Wang</cp:lastModifiedBy>
  <dcterms:modified xsi:type="dcterms:W3CDTF">2006-05-09T20:19:00Z</dcterms:modified>
  <cp:revision>9</cp:revision>
  <dc:subject/>
  <dc:title>              2006年南加州中文學校文化常識比賽                      </dc:title>
</cp:coreProperties>
</file>