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考題組別：丙組                                            賽別：按鈴搶答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920"/>
        <w:gridCol w:w="720"/>
        <w:gridCol w:w="1080"/>
      </w:tblGrid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端午節的由來和哪一位詩人有關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屈原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有一句話是比喻雨水大得像是盆裡的水直往下倒的樣子，那句成語是什麼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22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傾盆大雨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唐朝文學的主流是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詩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論語」主要記載了中國的哪一家思想理論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儒家思想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修建三峽水壩，這水壩是建在哪一條河水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長江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西方的情人節是每年的二月十四日，那麼，中國人的情人節是在農曆的幾月幾日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農曆七月七日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三國演義」的三國中，蜀國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的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軍師是誰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諸葛亮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國父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孫中山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先生的靈柩安在中山陵，中山陵是在哪個城市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南京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在中國歷史上，是因為哪三位皇帝的勵精圖治，開創了清朝前一百年的盛世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補清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康熙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雍正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乾隆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聖祖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世宗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高宗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陸羽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著作的「茶經」是在哪個朝代寫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唐朝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草船借箭」的故事是出自哪一本小說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三國演義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他這個人年紀很大也很有學問，可惜太自負了，說話的語氣總是讓人覺得很不舒服，請用一句成語來表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41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倚老賣老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對中國人而言，哪一種顏色是很吉祥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紅色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丙組                                            賽別：按鈴搶答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920"/>
        <w:gridCol w:w="720"/>
        <w:gridCol w:w="1080"/>
      </w:tblGrid>
      <w:tr>
        <w:trPr>
          <w:trHeight w:val="6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6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是哪個國家在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1937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年那麼殘暴的對中國人做了舉世震驚的「南京大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屠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殺」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前天是星期五，明天是星期幾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星期一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有一口井叫做「國姓井」，它是位於台中的什麼地方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台中大甲鎮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魏晉時代的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陶淵明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是做幾言詩最有名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五言詩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三國時代的台灣叫做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夷州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討論一件事，自始至終不接受別人的意見，以自己的主觀做決定的人是什麼態度？請用成語回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43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固執己見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在「唐化運動」中，日本是做的最徹底的一個國家，請問，日本是在五大洲中的哪一洲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亞洲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最早出現的紙幣是在哪一個朝代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0"/>
                <w:szCs w:val="20"/>
              </w:rPr>
              <w:t>丙搶預</w:t>
            </w:r>
            <w:r>
              <w:rPr>
                <w:rFonts w:eastAsia="DFBiaoSong-B5;華康新特黑體(P)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宋代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世界上最老，而且最成功的「都江堰」水利工程，是在中國的哪一省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馬關條約，將台灣割讓給日本，但是，在什麼戰爭之後，台灣才重新歸屬中國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補清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中國抗日戰爭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中、日八年抗戰勝利之後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文字造字的法則有幾種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六種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昨天是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4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月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29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日，後天是幾月幾日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5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丙組                                            賽別：按鈴搶答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920"/>
        <w:gridCol w:w="720"/>
        <w:gridCol w:w="1080"/>
      </w:tblGrid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成語「江山易改」，請接下一句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10</w:t>
            </w:r>
          </w:p>
        </w:tc>
      </w:tr>
      <w:tr>
        <w:trPr>
          <w:trHeight w:val="353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本性難移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明朝末年，是誰帶領軍隊趕走荷蘭人建設台灣的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鄭成功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請說出這句成語；意思是一分一秒都不能忘記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6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念念不忘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按照年代編寫的中國第一部歷史書是哪一本書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春秋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是哪一個朝代，將中國見聞紀錄在「馬可波羅遊記」之中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元朝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親人再怎麼好，如果住得太遠，一旦有急事總不如鄰居可以幫忙，請用一句成語來形容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遠水救不了近火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有名的四大發明，除了印刷術和指南針外還有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造紙和火藥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歷史上有幾位女皇帝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一位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有「龍蟠虎踞」之稱的是哪個城市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南京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請問，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半打蛋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指的是幾個蛋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6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個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門前四十四隻死石獅子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，請問，這是屬於什麼文章體裁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繞口令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三國時代的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諸葛亮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非常聰明，我們稱他為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孔明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先生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神機妙算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台灣的故宮博物院是在哪個城市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台北市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看起來很像，但又不像，好像很對，又似乎不對的一句成語是什麼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46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似是而非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丙組                                            賽別：按鈴搶答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920"/>
        <w:gridCol w:w="720"/>
        <w:gridCol w:w="1080"/>
      </w:tblGrid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文化起源於什麼河的流域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黃河流域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古代的錢莊就是現在的什麼機構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銀行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在單位用詞上，我們說一個鼻子，兩隻眼睛，一什麼嘴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張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歷史上，版圖僅次於元朝的大帝國，是什麼朝代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補清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清朝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請問，是誰寫了一本從戰國到五代的歷史書「資治通鑑」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司馬光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家庭主婦最頭痛的是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開門七件事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，這七件事除了「醬、醋、茶」外，還有哪些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柴、米、油、鹽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成語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智者千慮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請接下一句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50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必有一失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人的情人節是七夕，那是農曆的哪一天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農曆的七月七日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溥儀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是哪一個朝代的最後皇帝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清朝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高雄港是台灣的第幾大港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搶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第一大港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794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BiaoKaiShu-B5">
    <w:altName w:val="華康新特黑體(P)"/>
    <w:charset w:val="88"/>
    <w:family w:val="auto"/>
    <w:pitch w:val="default"/>
  </w:font>
  <w:font w:name="DFKai-SB">
    <w:altName w:val="Times New Roman"/>
    <w:charset w:val="00"/>
    <w:family w:val="auto"/>
    <w:pitch w:val="default"/>
  </w:font>
  <w:font w:name="DFBiaoSong-B5">
    <w:altName w:val="華康新特黑體(P)"/>
    <w:charset w:val="88"/>
    <w:family w:val="auto"/>
    <w:pitch w:val="default"/>
  </w:font>
  <w:font w:name="·s²Ó©úÅ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21:00Z</dcterms:created>
  <dc:creator>Ruth Wang</dc:creator>
  <dc:description/>
  <cp:keywords/>
  <dc:language>en-US</dc:language>
  <cp:lastModifiedBy>Ruth Wang</cp:lastModifiedBy>
  <dcterms:modified xsi:type="dcterms:W3CDTF">2006-05-09T01:45:00Z</dcterms:modified>
  <cp:revision>9</cp:revision>
  <dc:subject/>
  <dc:title>                 2006年南加州中文學校文化常識比賽                 </dc:title>
</cp:coreProperties>
</file>