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6480"/>
        <w:gridCol w:w="900"/>
        <w:gridCol w:w="1080"/>
        <w:gridCol w:w="720"/>
      </w:tblGrid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爆竹一聲除舊歲」是表示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風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新年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國慶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光復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青年節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請注意聽，找出以下哪一組的語詞之間沒有連帶關係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6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風箏和公園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衣服和百貨公司</w:t>
            </w:r>
          </w:p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字典和書店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鞋店和電影院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小華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琴彈得好，歌唱得好，舞跳得更好，真是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多才多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千變萬化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舉一反三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十拿九穩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清朝是哪一個國家的最後王朝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英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法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美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大伯的女兒比我小，我叫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妹妹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表妹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堂妹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姨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古代畫家用來畫山水畫的顏料是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蠟筆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油漆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原子筆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水墨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黃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為了打敗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蚩尤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，發明了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印刷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火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磁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指南車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初學毛筆字，在臨帖的紙上，用什麼方法可以讓所寫的毛筆字不會走樣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九宮格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八宮格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六宮格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五宮格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妹妹真聰明，一教就會，對她來說，學習真是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大功告成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居安思危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易如反掌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雜亂無章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時鐘的兩個針，走成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90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度角，是幾點鐘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六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十二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八點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媽媽的姐姐的兒子比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晩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出生，他是你的誰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表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表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堂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堂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通常人類的歷史會被記錄在哪裡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學校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酒吧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史書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教堂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下列哪一個量詞的用法是正確的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串油畫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條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幅古董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座教堂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保險箱可以在什麼地方租得到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餐廳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銀行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僑二中心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太平洋是介於中國和下列的哪一個地方之間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韓國漢城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日本東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美國加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台灣台北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華語第三冊中，白狗與黑狗過橋互不相讓；下面哪一個故事相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杯弓蛇影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孔融讓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白羊與黑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鷸蚌相爭</w:t>
            </w:r>
          </w:p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吃粽子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是中國哪一個節日的習俗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新年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端午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感恩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秋節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春天來了，花開了，草綠了」請問，以下哪一句最適合接下去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好可惡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好懷念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好清新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好得意啊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舉頭望明月，低頭思故鄉」作者是哪一位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王維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杜甫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杜牧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李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每次遇到問題，你總是給我好的建議，你真是我的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七嘴八舌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可有可無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良師益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黑白不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人對數量的說法和美國人不一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美國人說“</w:t>
            </w:r>
            <w:r>
              <w:rPr>
                <w:rFonts w:eastAsia="DFBiaoKaiShu-B5;華康新特黑體(P)"/>
                <w:color w:val="000000"/>
                <w:kern w:val="0"/>
              </w:rPr>
              <w:t>45 thousand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”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，中國人怎麼說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科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十五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萬五千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千五百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十五千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禪讓政治」是個什麼樣的政治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父傳子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兄傳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夫傳妻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傳給最賢明的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選出一個不適當的動詞用法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看書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穿衣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推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喝飯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喂，你好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這句話，是在什麼情況下最適合問候別人的話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讀書時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看電視的時候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電話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洗澡時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這條高速公路雖然不長，但是，可以連接很多條高速公路，真是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度日如年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通八達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稱心如意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為所欲為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794" w:right="79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  <w:font w:name="·s²Ó©úÅé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  <w:u w:val="single"/>
      </w:rPr>
    </w:pPr>
    <w:r>
      <w:rPr>
        <w:rFonts w:eastAsia="標楷體" w:cs="標楷體" w:ascii="標楷體" w:hAnsi="標楷體"/>
        <w:b/>
        <w:sz w:val="36"/>
        <w:szCs w:val="36"/>
        <w:u w:val="single"/>
      </w:rPr>
      <w:t xml:space="preserve">             </w:t>
    </w:r>
    <w:r>
      <w:rPr>
        <w:rFonts w:eastAsia="標楷體" w:cs="標楷體" w:ascii="標楷體" w:hAnsi="標楷體"/>
        <w:b/>
        <w:sz w:val="36"/>
        <w:szCs w:val="36"/>
        <w:u w:val="single"/>
      </w:rPr>
      <w:t>2006</w:t>
    </w:r>
    <w:r>
      <w:rPr>
        <w:rFonts w:ascii="標楷體" w:hAnsi="標楷體" w:cs="標楷體" w:eastAsia="標楷體"/>
        <w:b/>
        <w:sz w:val="36"/>
        <w:szCs w:val="36"/>
        <w:u w:val="single"/>
      </w:rPr>
      <w:t xml:space="preserve">年南加州中文學校文化常識比賽            </w:t>
    </w:r>
  </w:p>
  <w:p>
    <w:pPr>
      <w:pStyle w:val="Header"/>
      <w:rPr/>
    </w:pPr>
    <w:r>
      <w:rPr>
        <w:rFonts w:ascii="標楷體" w:hAnsi="標楷體" w:cs="標楷體" w:eastAsia="標楷體"/>
        <w:b/>
        <w:sz w:val="28"/>
        <w:szCs w:val="28"/>
        <w:u w:val="single"/>
      </w:rPr>
      <w:t>考題組別：丁組                                               賽別：初賽</w:t>
    </w:r>
    <w:r>
      <w:rPr>
        <w:rFonts w:ascii="標楷體" w:hAnsi="標楷體" w:cs="標楷體" w:eastAsia="標楷體"/>
        <w:b/>
        <w:sz w:val="36"/>
        <w:szCs w:val="36"/>
        <w:u w:val="single"/>
      </w:rPr>
      <w:t xml:space="preserve">  </w:t>
    </w:r>
  </w:p>
  <w:p>
    <w:pPr>
      <w:pStyle w:val="Header"/>
      <w:rPr>
        <w:rFonts w:ascii="標楷體" w:hAnsi="標楷體" w:eastAsia="標楷體" w:cs="標楷體"/>
        <w:b/>
        <w:b/>
        <w:sz w:val="36"/>
        <w:szCs w:val="36"/>
        <w:u w:val="single"/>
      </w:rPr>
    </w:pPr>
    <w:r>
      <w:rPr>
        <w:rFonts w:eastAsia="標楷體" w:cs="標楷體" w:ascii="標楷體" w:hAnsi="標楷體"/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05:00Z</dcterms:created>
  <dc:creator>Ruth Wang</dc:creator>
  <dc:description/>
  <cp:keywords/>
  <dc:language>en-US</dc:language>
  <cp:lastModifiedBy>Ruth Wang</cp:lastModifiedBy>
  <dcterms:modified xsi:type="dcterms:W3CDTF">2006-05-08T21:39:00Z</dcterms:modified>
  <cp:revision>10</cp:revision>
  <dc:subject/>
  <dc:title>編號</dc:title>
</cp:coreProperties>
</file>