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國文化常識比賽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考題組別：丁組                                          賽別：丁組按鈴搶答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560"/>
        <w:gridCol w:w="900"/>
        <w:gridCol w:w="1080"/>
      </w:tblGrid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 xml:space="preserve">題目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唐朝的詩人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李白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被後人尊稱為什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詩仙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中國的四大發明中，哪一項對今日的航海技術有深遠的影響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指南車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下列哪一個詞的意思和其他詞的意思不一樣，是開心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?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是快樂？還是粗心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粗心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大禹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治水，花了多少時間才把黃河水患治好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中國的農曆「除夕」，是農曆的幾月幾日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農曆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司馬炎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篡位，改哪一國的國號為晉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魏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當你在考試的時候，一定要集中全部的精神看題，請用一句成語來形容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9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全神貫注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杜甫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是一位有名的詩人，我們尊稱他為什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9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詩聖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「安史之亂」是發生在哪一個朝代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唐朝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請問，寫「借問酒家何處有，牧童遙指杏花村」的作者是哪一位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杜牧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和你同樣的父母，比你早出生的男孩子，你叫他什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哥哥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清明節是陽曆四月五日，又叫什麼節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民族掃墓節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我們常用一句話去祝福即將遠行的朋友，那是一句什麼成語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7</w:t>
            </w:r>
          </w:p>
        </w:tc>
      </w:tr>
      <w:tr>
        <w:trPr>
          <w:trHeight w:val="3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一路順風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高雄市是在台灣的南部？中部？還是北部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南部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請問，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李淵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建國，他的國號是什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唐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國文化常識比賽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丁組                                          賽別：丁組按鈴搶答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560"/>
        <w:gridCol w:w="900"/>
        <w:gridCol w:w="1260"/>
      </w:tblGrid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 xml:space="preserve">題目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2B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鉛筆的筆心是什麼顏色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黑色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有時候在僑二中心，可以觀賞到畫展，而這些畫的下面都貼了一張紙，上面寫著畫家的名字，畫的主題等等資料，請問，這一張叫什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說明書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有個費時費力的工程終於剛剛完成，請用四個字的成語來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 w:cs="DFBiaoSong-B5;華康新特黑體(P)" w:ascii="DFBiaoSong-B5;華康新特黑體(P)" w:hAnsi="DFBiaoSong-B5;華康新特黑體(P)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大功告成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大禹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治水，他是治好哪一條河流的水患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黃河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媽媽的姊姊，我要怎麼稱呼她呢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姨媽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今年是狗年，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狗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這個字的部首是什麼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犬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一首七言絕句共有幾個字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個字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楚霸王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項羽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和漢王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劉邦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兩強對立，歷史上稱為什麼相爭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楚漢相爭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母親節的代表花卉是什麼花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康乃馨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哪一句成語是形容一個人做事總是馬馬虎虎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8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敷衍了事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哪一個字可以代表書寫八法的法則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永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唐朝「安史之亂」，是發生在哪一位皇帝在位的時候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唐玄宗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在世界地圖上，中國在太平洋的哪一個方向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西方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中國開始經營台灣是在什麼朝代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三國時代孫吳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國文化常識比賽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丁組                                          賽別：丁組按鈴搶答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740"/>
        <w:gridCol w:w="720"/>
        <w:gridCol w:w="1080"/>
      </w:tblGrid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 xml:space="preserve">題目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一首七言律詩共有幾個字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五十六個字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在中國寺廟比教堂多，請問，去寺廟念經的人，他們信仰的宗教是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佛教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  <w:sz w:val="22"/>
                <w:szCs w:val="22"/>
              </w:rPr>
              <w:t>今天有一封由洛杉磯寄往紐約的普通信件，至少要貼多少錢的郵票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/39 cents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中國陶瓷的黃金時代是在什麼朝代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宋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請猜一個字，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大口包小口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回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你一句，我一句的，每個人都搶著說話，這可以用什麼成語來形容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1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七嘴八舌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最早發明炸藥的是哪一個國家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中國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小蘭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知道的常識並不豐富，卻以為自己懂的最多，請用一句成語來形容她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井底之蛙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請猜一個字，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太陽和月亮一起出現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請問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少壯不努力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的下聯是什麼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2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老大徒傷悲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在什麼朝代，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魯班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發明了風箏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春秋時代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「史記」這本通史，是由誰寫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司馬遷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蘋果、桃、草莓、白菜，哪一樣不是水果類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今年的五月七日是星期日，請問今年的母親節是幾月幾日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五月十四日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國文化常識比賽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丁組                                          賽別：丁組按鈴搶答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740"/>
        <w:gridCol w:w="720"/>
        <w:gridCol w:w="1080"/>
      </w:tblGrid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 xml:space="preserve">題目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台灣的故宮博物院是在哪個城市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台北市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中文說十五萬，請問，這十五的後面有幾個零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科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四個零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用什麼四個字的成語可以形容一個人做起事情來總是有條有理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15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井然有序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初學毛筆字，用什麼格式的紙來寫，可以讓字不會走樣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九宮格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張衡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發明渾天儀，那麼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蔡倫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發明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紙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俗稱的小過年，是在哪一天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中國農曆正月十五日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澳洲在世界五大洲中，論大小是第幾位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第五位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請猜一個字，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有大有小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，那是什麼字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尖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老虎高大健壯，勇猛威武，這種動物又叫做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大蟲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隋朝滅亡後，是哪一個王朝接替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唐朝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，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，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，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的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後面加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個零，請問，這是多少萬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四十萬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在平安的時候也要想到可能出現的危險或災難，請用一句成語來說明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29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居安思危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台北盆地是在台灣的東部？西部？南部？還是北部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北部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如果說今年是西元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2001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年，那麼，前年是西元幾年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1999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史記、漢書、後漢書、三國志，這四本書稱為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四史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國文化常識比賽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丁組                                          賽別：丁組按鈴搶答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740"/>
        <w:gridCol w:w="720"/>
        <w:gridCol w:w="1080"/>
      </w:tblGrid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 xml:space="preserve">題目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中國人對農業氣候的依據，是有幾個節氣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科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個節氣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韓愈、柳宗元，他們都是哪一朝代的人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唐朝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兒子比爸爸有成就，請用一句成語來形容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青出於藍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在歷史中有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光武中興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之稱的，是由哪一個皇帝恢復漢室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6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東漢光武帝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漢光武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我有一位好朋友，她會跳舞又會唱歌和畫圖，她是什麼樣的女孩？請用一句成語來形容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24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多才多藝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  <w:u w:val="single"/>
              </w:rPr>
              <w:t>張衡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發明了渾天儀，他又發明什麼儀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侯風地動儀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一女一子，恰恰好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，請猜一個字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好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過新年，這個「年」，指的是什麼動物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吃人的怪獸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臘月是指農曆的哪一個月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十二月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著名的皇宮「紫禁城」是位於哪一個城市中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哪一句成語和「是非不明」的意義相接近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26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黑白不分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是誰花了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年的時間將黃河的水患治好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大禹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奶油的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奶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部首是女部，那麼，喝水的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喝</w:t>
            </w:r>
            <w:r>
              <w:rPr>
                <w:rFonts w:eastAsia="DFBiaoKaiShu-B5;華康新特黑體(P)" w:cs="標楷體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，部首是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什麼動物排在「十二生肖」的第十一位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狗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我是個男孩子，請用兩個字回答爸爸和我的關係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父子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國文化常識比賽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丁組                                          賽別：丁組按鈴搶答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740"/>
        <w:gridCol w:w="720"/>
        <w:gridCol w:w="1080"/>
      </w:tblGrid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 xml:space="preserve">題目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有一句成語是比喻辦事情有九成的把握，那句成語是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18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十拿九穩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請問，太陽是從哪一方落下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西方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請猜一個字，“兩山上下疊”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  <w:t>05</w:t>
            </w:r>
            <w:r>
              <w:rPr>
                <w:rFonts w:ascii="·s²Ó©úÅé;Times New Roman" w:hAnsi="·s²Ó©úÅé;Times New Roman" w:cs="·s²Ó©úÅé;Times New Roman" w:eastAsia="DFBiaoKaiShu-B5;華康新特黑體(P)"/>
                <w:color w:val="000000"/>
                <w:kern w:val="0"/>
              </w:rPr>
              <w:t>丁搶</w:t>
            </w: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  <w:t>73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BiaoKaiShu-B5">
    <w:altName w:val="華康新特黑體(P)"/>
    <w:charset w:val="88"/>
    <w:family w:val="auto"/>
    <w:pitch w:val="default"/>
  </w:font>
  <w:font w:name="DFBiaoSong-B5">
    <w:altName w:val="華康新特黑體(P)"/>
    <w:charset w:val="88"/>
    <w:family w:val="auto"/>
    <w:pitch w:val="default"/>
  </w:font>
  <w:font w:name="·s²Ó©úÅ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54:00Z</dcterms:created>
  <dc:creator>Ruth Wang</dc:creator>
  <dc:description/>
  <cp:keywords/>
  <dc:language>en-US</dc:language>
  <cp:lastModifiedBy>Ruth Wang</cp:lastModifiedBy>
  <dcterms:modified xsi:type="dcterms:W3CDTF">2006-05-09T02:23:00Z</dcterms:modified>
  <cp:revision>7</cp:revision>
  <dc:subject/>
  <dc:title>                 2006年南加州中國文化常識比賽                            </dc:title>
</cp:coreProperties>
</file>