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08 Living Mandarin</w:t>
      </w:r>
      <w:r>
        <w:rPr/>
        <w:t>生活華語教材講習（</w:t>
      </w:r>
      <w:r>
        <w:rPr/>
        <w:t>LA</w:t>
      </w:r>
      <w:r>
        <w:rPr/>
        <w:t>）</w:t>
      </w:r>
    </w:p>
    <w:p>
      <w:pPr>
        <w:pStyle w:val="Normal"/>
        <w:ind w:left="720" w:hanging="720"/>
        <w:rPr/>
      </w:pPr>
      <w:r>
        <w:rPr/>
        <w:t>講師：王幼華</w:t>
      </w:r>
    </w:p>
    <w:p>
      <w:pPr>
        <w:pStyle w:val="Normal"/>
        <w:rPr/>
      </w:pPr>
      <w:r>
        <w:rPr/>
        <w:t>課程簡介：</w:t>
      </w:r>
    </w:p>
    <w:p>
      <w:pPr>
        <w:pStyle w:val="Normal"/>
        <w:rPr/>
      </w:pPr>
      <w:r>
        <w:rPr/>
        <w:t>本課程集中講述</w:t>
      </w:r>
      <w:r>
        <w:rPr/>
        <w:t>Living Mandarin</w:t>
      </w:r>
      <w:r>
        <w:rPr/>
        <w:t>生活華語教材的語法、語音、漢字及詞彙四大教學層面，講習內容可實際用於教學現場。涵蓋幼兒、兒童（卡通影片）及成人華語教材教法。講師王幼華係</w:t>
      </w:r>
      <w:r>
        <w:rPr/>
        <w:t>Living Mandarin</w:t>
      </w:r>
      <w:r>
        <w:rPr/>
        <w:t>第七冊主作者，中山大學、高雄第一科大等華語老師，台灣華語社首席顧問，</w:t>
      </w:r>
      <w:r>
        <w:rPr>
          <w:bCs/>
        </w:rPr>
        <w:t>美國密西根州立聖母大學教育碩士。講習內容由王幼華講師與余伯泉教授規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課程表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680"/>
        <w:gridCol w:w="25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名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4</w:t>
            </w:r>
          </w:p>
          <w:p>
            <w:pPr>
              <w:pStyle w:val="Normal"/>
              <w:rPr/>
            </w:pPr>
            <w:r>
              <w:rPr/>
              <w:t>四小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ing Mandarin</w:t>
            </w:r>
            <w:r>
              <w:rPr/>
              <w:t>生活華語第</w:t>
            </w:r>
            <w:r>
              <w:rPr/>
              <w:t>1-6</w:t>
            </w:r>
            <w:r>
              <w:rPr/>
              <w:t>冊語法總表與說明</w:t>
            </w:r>
          </w:p>
          <w:p>
            <w:pPr>
              <w:pStyle w:val="Normal"/>
              <w:rPr/>
            </w:pPr>
            <w:r>
              <w:rPr/>
              <w:t>Living Mandarin</w:t>
            </w:r>
            <w:r>
              <w:rPr/>
              <w:t>生活華語第</w:t>
            </w:r>
            <w:r>
              <w:rPr/>
              <w:t>1-6</w:t>
            </w:r>
            <w:r>
              <w:rPr/>
              <w:t>冊音樂</w:t>
            </w:r>
            <w:r>
              <w:rPr/>
              <w:t>CD</w:t>
            </w:r>
            <w:r>
              <w:rPr/>
              <w:t>及語音、漢字、詞彙教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合</w:t>
            </w:r>
            <w:r>
              <w:rPr/>
              <w:t>E-PEN</w:t>
            </w:r>
            <w:r>
              <w:rPr/>
              <w:t>電腦光碟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5</w:t>
            </w:r>
          </w:p>
          <w:p>
            <w:pPr>
              <w:pStyle w:val="Normal"/>
              <w:rPr/>
            </w:pPr>
            <w:r>
              <w:rPr/>
              <w:t>四小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ing Mandarin</w:t>
            </w:r>
            <w:r>
              <w:rPr/>
              <w:t>生活華語第</w:t>
            </w:r>
            <w:r>
              <w:rPr/>
              <w:t>7-8</w:t>
            </w:r>
            <w:r>
              <w:rPr/>
              <w:t>冊語法總表與說明</w:t>
            </w:r>
          </w:p>
          <w:p>
            <w:pPr>
              <w:pStyle w:val="Normal"/>
              <w:rPr/>
            </w:pPr>
            <w:r>
              <w:rPr/>
              <w:t>Living Mandarin</w:t>
            </w:r>
            <w:r>
              <w:rPr/>
              <w:t>生活華語第</w:t>
            </w:r>
            <w:r>
              <w:rPr/>
              <w:t>7-8</w:t>
            </w:r>
            <w:r>
              <w:rPr/>
              <w:t>冊卡通影片及語音、漢字、詞彙教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合卡通影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6</w:t>
            </w:r>
          </w:p>
          <w:p>
            <w:pPr>
              <w:pStyle w:val="Normal"/>
              <w:rPr/>
            </w:pPr>
            <w:r>
              <w:rPr/>
              <w:t>四小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ing Mandarin for K1</w:t>
            </w:r>
            <w:r>
              <w:rPr/>
              <w:t>生活華語第</w:t>
            </w:r>
            <w:r>
              <w:rPr/>
              <w:t>K1</w:t>
            </w:r>
            <w:r>
              <w:rPr/>
              <w:t>冊</w:t>
            </w:r>
          </w:p>
          <w:p>
            <w:pPr>
              <w:pStyle w:val="Normal"/>
              <w:rPr/>
            </w:pPr>
            <w:r>
              <w:rPr/>
              <w:t>生活華語姊妹版「華語通」第</w:t>
            </w:r>
            <w:r>
              <w:rPr/>
              <w:t>1-4</w:t>
            </w:r>
            <w:r>
              <w:rPr/>
              <w:t>冊</w:t>
            </w:r>
          </w:p>
          <w:p>
            <w:pPr>
              <w:pStyle w:val="Normal"/>
              <w:rPr/>
            </w:pPr>
            <w:r>
              <w:rPr/>
              <w:t>成人觀光華語教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關其他主題，適用於</w:t>
            </w:r>
            <w:r>
              <w:rPr/>
              <w:t>B Track</w:t>
            </w:r>
            <w:r>
              <w:rPr/>
              <w:t>學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7:01:00Z</dcterms:created>
  <dc:creator>user</dc:creator>
  <dc:description/>
  <cp:keywords/>
  <dc:language>en-US</dc:language>
  <cp:lastModifiedBy>user</cp:lastModifiedBy>
  <dcterms:modified xsi:type="dcterms:W3CDTF">2008-06-06T07:33:00Z</dcterms:modified>
  <cp:revision>23</cp:revision>
  <dc:subject/>
  <dc:title/>
</cp:coreProperties>
</file>