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暖身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標楷體"/>
          <w:sz w:val="28"/>
        </w:rPr>
        <w:t>中國的文房四寶筆墨紙硯之中，製作「硯」是使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54</w:t>
        <w:tab/>
        <w:tab/>
        <w:t xml:space="preserve">  2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竹子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石頭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樹木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兔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大陸的地勢走向是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4</w:t>
        <w:tab/>
        <w:tab/>
        <w:t xml:space="preserve">  1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西高東低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東低西高</w:t>
      </w:r>
      <w:r>
        <w:rPr>
          <w:rFonts w:eastAsia="標楷體"/>
          <w:sz w:val="28"/>
        </w:rPr>
        <w:tab/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中間高南邊低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中間低北邊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標楷體"/>
          <w:sz w:val="28"/>
        </w:rPr>
        <w:t>中國六大古都之中，地理位置位於最南邊的都市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 xml:space="preserve">  2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西安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南京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洛陽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開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媽媽買了一種東西，叫做「燕窩」，請問這是什麼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16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花粉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寵物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食品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果實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秦始皇統一中國之後，因為暴政連連，人民苦不堪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9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言，所以秦帝國只維持了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十五年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三十五年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二十年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十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曹操、司馬懿、劉備這些歷史人物的故事記載於哪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52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本小說</w:t>
      </w:r>
      <w:r>
        <w:rPr>
          <w:rFonts w:eastAsia="標楷體"/>
          <w:sz w:val="28"/>
        </w:rPr>
        <w:t xml:space="preserve">? </w:t>
        <w:tab/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西遊記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三國演義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呂氏春秋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詩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中國文字「六書」當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哪一種出現的時間最早</w:t>
      </w:r>
      <w:r>
        <w:rPr>
          <w:rFonts w:eastAsia="標楷體"/>
          <w:sz w:val="28"/>
        </w:rPr>
        <w:t xml:space="preserve">?  </w:t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16</w:t>
        <w:tab/>
        <w:t xml:space="preserve">  1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象形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草書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指事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楷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愚公移山」的故事和下列哪一個故事寄託了相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32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的意思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畫蛇添足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大禹治水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井底之蛙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一字千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下列哪一項過節慶的生活型態，表示中國文化受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74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到外來文化影響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農曆春節貼春聯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聖誕節寄聖誕卡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元宵節猜燈謎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中秋節吃月餅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日戰爭「七七事變」開始的地點「盧溝橋」位於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哪一個都市的近郊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北京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南京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上海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天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下那一個中國節日是在夏天之前，全家總動員清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32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掃內外、灑石灰、喝雄黃酒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清明節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中秋節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端午節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春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隔壁的張太太最喜歡「東家長，西家短」，沒事時，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總是喜歡在鄰居之間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指點迷津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竭心盡力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滿載而歸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東拉西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歷史上最有名的「禪讓政治」，是誰傳位給誰</w:t>
      </w:r>
      <w:r>
        <w:rPr>
          <w:rFonts w:eastAsia="標楷體"/>
          <w:sz w:val="28"/>
        </w:rPr>
        <w:t xml:space="preserve">?  </w:t>
        <w:tab/>
        <w:tab/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p66</w:t>
        <w:tab/>
        <w:t xml:space="preserve">  1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舜傳位給禹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禹傳位給湯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堯傳位給禹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舜傳位給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小玲的世界史老師要求他們做一個有關中國長城的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.13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報告。請問，中國長城的歷史大約有多久了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九百年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一千五百年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兩千多年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三千多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媽媽常常要我們注意自己的說話、行為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3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做任何事情不要以為哪是一件小事而不去做，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同時也要記得</w:t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巧婦難為無米之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打腫臉充胖子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勿以惡小而為之</w:t>
      </w:r>
      <w:r>
        <w:rPr>
          <w:rFonts w:eastAsia="標楷體"/>
          <w:sz w:val="28"/>
        </w:rPr>
        <w:tab/>
        <w:tab/>
        <w:tab/>
        <w:t>(4)</w:t>
      </w:r>
      <w:r>
        <w:rPr>
          <w:rFonts w:eastAsia="標楷體"/>
          <w:sz w:val="28"/>
        </w:rPr>
        <w:t>面面俱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李白的「夜思」是一首五言絕句，請問這首詩中哪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p64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幾句押韻</w:t>
      </w:r>
      <w:r>
        <w:rPr>
          <w:rFonts w:eastAsia="標楷體"/>
          <w:sz w:val="28"/>
        </w:rPr>
        <w:t>?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第一句和第三句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第二句和第四句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第一句和第四句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第二句和第三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傳統住宅講究倫理觀念，依在家中的身份分配居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住的位置，以下那一個敘述不正確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2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後面的院落由主人的長輩居住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2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右尊左卑</w:t>
      </w:r>
    </w:p>
    <w:p>
      <w:pPr>
        <w:pStyle w:val="Normal"/>
        <w:numPr>
          <w:ilvl w:val="2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晚輩居住在左右兩廂房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2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身分高低影響居住位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下面那一組詞語是相反詞</w:t>
      </w:r>
      <w:r>
        <w:rPr>
          <w:rFonts w:eastAsia="標楷體"/>
          <w:sz w:val="28"/>
        </w:rPr>
        <w:t xml:space="preserve">?  </w:t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56</w:t>
        <w:tab/>
        <w:t xml:space="preserve">  4</w:t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推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促銷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吃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奮鬥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協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幫忙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熱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冷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當你讀「西遊記」的時候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會讀到哪一個故事</w:t>
      </w:r>
      <w:r>
        <w:rPr>
          <w:rFonts w:eastAsia="標楷體"/>
          <w:sz w:val="28"/>
        </w:rPr>
        <w:t>?</w:t>
        <w:tab/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12</w:t>
        <w:tab/>
        <w:t xml:space="preserve">  4</w:t>
      </w:r>
    </w:p>
    <w:p>
      <w:pPr>
        <w:pStyle w:val="Normal"/>
        <w:ind w:left="360" w:hanging="0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劉備三顧茅廬</w:t>
      </w:r>
      <w:r>
        <w:rPr>
          <w:rFonts w:eastAsia="標楷體"/>
          <w:sz w:val="28"/>
        </w:rPr>
        <w:tab/>
        <w:tab/>
        <w:tab/>
        <w:t>(2)</w:t>
      </w:r>
      <w:r>
        <w:rPr>
          <w:rFonts w:eastAsia="標楷體"/>
          <w:sz w:val="28"/>
        </w:rPr>
        <w:t>李白鐵杵磨針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晏子機智過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齊天大聖大鬧天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姊姊在大熊湖夏令營住了六天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回家之後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看到餐桌上的食物，一下子就吃光了，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她簡直就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汗如雨下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飢不擇食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鞭長莫及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好景不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國劇的特色中，以下哪一項敘述不對</w:t>
      </w:r>
      <w:r>
        <w:rPr>
          <w:rFonts w:eastAsia="標楷體"/>
          <w:sz w:val="28"/>
        </w:rPr>
        <w:t xml:space="preserve">? 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8</w:t>
        <w:tab/>
        <w:t xml:space="preserve">  2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具有教育和娛樂功能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傳播儒家思想為目的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內容包括歷史故事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演員有鮮豔亮麗的行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心理學家提醒我們，運動、旅行有益身心，而以下什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麼會損壞我們的健康</w:t>
      </w:r>
      <w:r>
        <w:rPr>
          <w:rFonts w:eastAsia="標楷體"/>
          <w:sz w:val="28"/>
        </w:rPr>
        <w:t>?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全神貫注</w:t>
      </w:r>
      <w:r>
        <w:rPr>
          <w:rFonts w:eastAsia="標楷體"/>
          <w:sz w:val="28"/>
        </w:rPr>
        <w:tab/>
        <w:tab/>
        <w:t xml:space="preserve">(2) </w:t>
      </w:r>
      <w:r>
        <w:rPr>
          <w:rFonts w:eastAsia="標楷體"/>
          <w:sz w:val="28"/>
        </w:rPr>
        <w:t>笑口常開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無心之過</w:t>
      </w:r>
      <w:r>
        <w:rPr>
          <w:rFonts w:eastAsia="標楷體"/>
          <w:sz w:val="28"/>
        </w:rPr>
        <w:tab/>
        <w:tab/>
        <w:t xml:space="preserve">(4) </w:t>
      </w:r>
      <w:r>
        <w:rPr>
          <w:rFonts w:eastAsia="標楷體"/>
          <w:sz w:val="28"/>
        </w:rPr>
        <w:t>忍氣吞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初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21. </w:t>
      </w:r>
      <w:r>
        <w:rPr>
          <w:rFonts w:eastAsia="標楷體"/>
          <w:sz w:val="28"/>
        </w:rPr>
        <w:t>打開中國地圖來看，下面哪一個都市的冬天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地理</w:t>
      </w:r>
      <w:r>
        <w:rPr>
          <w:rFonts w:eastAsia="標楷體"/>
          <w:sz w:val="28"/>
        </w:rPr>
        <w:tab/>
        <w:t xml:space="preserve"> 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平均氣溫最低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廣州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香港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北京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上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2.</w:t>
      </w:r>
      <w:r>
        <w:rPr>
          <w:rFonts w:eastAsia="標楷體"/>
          <w:sz w:val="28"/>
        </w:rPr>
        <w:t>以下哪一個成語和「循序漸進」意思相似</w:t>
      </w:r>
      <w:r>
        <w:rPr>
          <w:rFonts w:eastAsia="標楷體"/>
          <w:sz w:val="28"/>
        </w:rPr>
        <w:t xml:space="preserve">? </w:t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好逸惡勞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改邪歸正</w:t>
      </w:r>
      <w:r>
        <w:rPr>
          <w:rFonts w:eastAsia="標楷體"/>
          <w:sz w:val="28"/>
        </w:rPr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強詞奪理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按部就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漢朝張衡發明的「渾天儀」能讓當時的人了解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8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測地震發生的時間</w:t>
      </w:r>
      <w:r>
        <w:rPr>
          <w:rFonts w:eastAsia="標楷體"/>
          <w:sz w:val="28"/>
        </w:rPr>
        <w:tab/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加減乘除四則運算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歌曲的音律節奏</w:t>
      </w:r>
      <w:r>
        <w:rPr>
          <w:rFonts w:eastAsia="標楷體"/>
          <w:sz w:val="28"/>
        </w:rPr>
        <w:tab/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天空星象運轉的情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以下哪一個句子裡的「所以」這個詞，運用最恰當</w:t>
      </w:r>
      <w:r>
        <w:rPr>
          <w:rFonts w:eastAsia="標楷體"/>
          <w:sz w:val="28"/>
        </w:rPr>
        <w:t>?</w:t>
        <w:tab/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52</w:t>
        <w:tab/>
        <w:t xml:space="preserve">  3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他本來很信任我，「所以」最近對我疏遠了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哥哥待人很有禮貌，「所以」他做起事來按步就班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他知道明天會下雨，「所以」就準備了雨傘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他上課打瞌睡，「所以」昨天晚上只睡了兩個小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5. </w:t>
      </w:r>
      <w:r>
        <w:rPr>
          <w:rFonts w:eastAsia="標楷體"/>
          <w:sz w:val="28"/>
        </w:rPr>
        <w:t>中國人用動物的形象來顯示尊貴吉祥，我們可以在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3</w:t>
        <w:tab/>
        <w:t xml:space="preserve"> 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很多地方看到。下面那一項選擇顯示了古代皇帝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權的象徵</w:t>
      </w:r>
      <w:r>
        <w:rPr>
          <w:rFonts w:eastAsia="標楷體"/>
          <w:sz w:val="28"/>
        </w:rPr>
        <w:t>?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1)</w:t>
      </w:r>
      <w:r>
        <w:rPr>
          <w:rFonts w:eastAsia="標楷體"/>
          <w:sz w:val="28"/>
        </w:rPr>
        <w:t>舞龍舞獅的活動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龍飛鳳舞的字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金碧輝煌的龍袍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鯉魚跳躍龍門的國畫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8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2:00Z</dcterms:created>
  <dc:creator>Su Fang-I</dc:creator>
  <dc:description/>
  <dc:language>en-US</dc:language>
  <cp:lastModifiedBy>Su Fang-I</cp:lastModifiedBy>
  <cp:lastPrinted>2003-04-23T18:28:00Z</cp:lastPrinted>
  <dcterms:modified xsi:type="dcterms:W3CDTF">2003-04-24T01:29:00Z</dcterms:modified>
  <cp:revision>3</cp:revision>
  <dc:subject/>
  <dc:title>2003年南加州中文學校中國文化常識比賽</dc:title>
</cp:coreProperties>
</file>