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暖身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國新年的第一天我們叫做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年初一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春分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冬至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除夕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習俗</w:t>
      </w:r>
      <w:r>
        <w:rPr>
          <w:rFonts w:eastAsia="標楷體"/>
          <w:sz w:val="28"/>
        </w:rPr>
        <w:tab/>
        <w:tab/>
        <w:t xml:space="preserve">  1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國的長城位置在中國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地理</w:t>
      </w:r>
      <w:r>
        <w:rPr>
          <w:rFonts w:eastAsia="標楷體"/>
          <w:sz w:val="28"/>
        </w:rPr>
        <w:tab/>
        <w:tab/>
        <w:t xml:space="preserve">  3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南方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東方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北方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西方</w:t>
      </w: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下面那一本書是中國歷史故事書</w:t>
      </w:r>
      <w:r>
        <w:rPr>
          <w:rFonts w:eastAsia="標楷體"/>
          <w:sz w:val="28"/>
        </w:rPr>
        <w:t xml:space="preserve">?  </w:t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13</w:t>
        <w:tab/>
        <w:t xml:space="preserve">  3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唐詩三百首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書信大全</w:t>
      </w:r>
      <w:r>
        <w:rPr>
          <w:rFonts w:eastAsia="標楷體"/>
          <w:sz w:val="28"/>
        </w:rPr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三國演義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中國食補療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國歷史上最後一個王朝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2</w:t>
        <w:tab/>
        <w:t xml:space="preserve">  4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朝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宋朝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元朝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清朝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中文字好難寫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筆劃順序一大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每到星期五晚上才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1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在趕星期六上中文學校要交的作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王小明常常沒有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寫起作業隨便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草草了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習慣成自然</w:t>
      </w:r>
      <w:r>
        <w:rPr>
          <w:rFonts w:eastAsia="標楷體"/>
          <w:sz w:val="28"/>
        </w:rPr>
        <w:tab/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名利雙收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起死回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美國加州和中國之間隔了什麼</w:t>
      </w:r>
      <w:r>
        <w:rPr>
          <w:rFonts w:eastAsia="標楷體"/>
          <w:sz w:val="28"/>
        </w:rPr>
        <w:t xml:space="preserve">?  </w:t>
        <w:tab/>
        <w:tab/>
        <w:tab/>
        <w:tab/>
        <w:tab/>
        <w:tab/>
        <w:tab/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p8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印度洋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台灣海峽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太平洋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黃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春天到了，蝴蝶們穿上彩色的衣裳，大家忙著採花粉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12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這樣的寫法我們稱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倒敘法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擬聲法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擬人法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擬物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美國很多都市都有中國城，其中美國西岸最大的中國城</w:t>
      </w:r>
      <w:r>
        <w:rPr>
          <w:rFonts w:eastAsia="標楷體"/>
          <w:sz w:val="28"/>
        </w:rPr>
        <w:tab/>
        <w:t xml:space="preserve"> </w:t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13</w:t>
        <w:tab/>
        <w:t xml:space="preserve">  2</w:t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位在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洛杉磯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舊金山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西雅圖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聖地亞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王小姐辦事非常周全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待人謙和有禮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老闆都很放心把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事情交代給她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且稱讚她是一個怎麼樣的人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班門弄斧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執迷不悟</w:t>
      </w:r>
      <w:r>
        <w:rPr>
          <w:rFonts w:eastAsia="標楷體"/>
          <w:sz w:val="28"/>
        </w:rPr>
        <w:tab/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忙中有錯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能者多勞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下面哪一個國家的地理位置在中國的南方</w:t>
      </w:r>
      <w:r>
        <w:rPr>
          <w:rFonts w:eastAsia="標楷體"/>
          <w:sz w:val="28"/>
        </w:rPr>
        <w:t>?</w:t>
        <w:tab/>
        <w:tab/>
        <w:tab/>
        <w:tab/>
        <w:tab/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p4</w:t>
        <w:tab/>
        <w:t xml:space="preserve">  4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美國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日本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韓國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印尼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「明朝的瓷器以景德鎮最有名，在這裡展出的是明代皇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50</w:t>
        <w:tab/>
        <w:t xml:space="preserve">  1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宮內使用的各式日常器皿」請問這是哪裡的說明書</w:t>
      </w:r>
      <w:r>
        <w:rPr>
          <w:rFonts w:eastAsia="標楷體"/>
          <w:sz w:val="28"/>
        </w:rPr>
        <w:t xml:space="preserve">?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博物館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飯館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科學館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國家公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見到師長要會打招呼，借人家的東西要按時歸還，這些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4</w:t>
        <w:tab/>
        <w:t xml:space="preserve">  2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都是做人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仁慈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禮節</w:t>
      </w:r>
      <w:r>
        <w:rPr>
          <w:rFonts w:eastAsia="標楷體"/>
          <w:sz w:val="28"/>
        </w:rPr>
        <w:tab/>
        <w:t xml:space="preserve">(3) </w:t>
      </w:r>
      <w:r>
        <w:rPr>
          <w:rFonts w:eastAsia="標楷體"/>
          <w:sz w:val="28"/>
        </w:rPr>
        <w:t>信心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勇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</w:rPr>
        <w:t>以下哪一項不是中國新年的習俗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p72</w:t>
      </w:r>
      <w:r>
        <w:rPr>
          <w:rFonts w:eastAsia="標楷體"/>
          <w:sz w:val="28"/>
        </w:rPr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放鞭炮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給壓歲錢</w:t>
      </w:r>
      <w:r>
        <w:rPr>
          <w:rFonts w:eastAsia="標楷體"/>
          <w:sz w:val="28"/>
        </w:rPr>
        <w:tab/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吃粽子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掛春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古代畫家用來畫山水畫的顏料是　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54</w:t>
        <w:tab/>
        <w:t xml:space="preserve">  4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粉彩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油彩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蠟筆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水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以下的什麼情況，會讓你「眉開眼笑」呢</w:t>
      </w:r>
      <w:r>
        <w:rPr>
          <w:rFonts w:eastAsia="標楷體"/>
          <w:sz w:val="28"/>
        </w:rPr>
        <w:t xml:space="preserve">?   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1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得獎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戰爭</w:t>
      </w:r>
      <w:r>
        <w:rPr>
          <w:rFonts w:eastAsia="標楷體"/>
          <w:sz w:val="28"/>
        </w:rPr>
        <w:tab/>
        <w:t xml:space="preserve">(3) </w:t>
      </w:r>
      <w:r>
        <w:rPr>
          <w:rFonts w:eastAsia="標楷體"/>
          <w:sz w:val="28"/>
        </w:rPr>
        <w:t>飢餓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偷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4. </w:t>
      </w:r>
      <w:r>
        <w:rPr>
          <w:rFonts w:eastAsia="標楷體"/>
          <w:sz w:val="28"/>
        </w:rPr>
        <w:t>下列哪一個量詞的用法不對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50</w:t>
        <w:tab/>
        <w:t xml:space="preserve">  1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一篇油畫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一座教堂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一匹馬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一件古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你不要說他沒有出息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好像一點主見都沒有，其實他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1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只是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忍氣吞聲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愁眉苦臉</w:t>
      </w:r>
      <w:r>
        <w:rPr>
          <w:rFonts w:eastAsia="標楷體"/>
          <w:sz w:val="28"/>
        </w:rPr>
        <w:tab/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雪中送炭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見義勇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注意聽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找出以下哪一組的語詞之間沒有連帶關係</w:t>
      </w:r>
      <w:r>
        <w:rPr>
          <w:rFonts w:eastAsia="標楷體"/>
          <w:sz w:val="28"/>
        </w:rPr>
        <w:t>?</w:t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38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字典和書店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風箏和公園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火藥和餐館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床單和百貨公司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俗話說：「善有善報，惡有惡報」，記得千萬不要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那些事情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因為到頭來吃虧的還是你自己</w:t>
      </w:r>
      <w:r>
        <w:rPr>
          <w:rFonts w:eastAsia="標楷體"/>
          <w:sz w:val="28"/>
        </w:rPr>
        <w:t xml:space="preserve">.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全神貫注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損人利己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正大光明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平易近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「春天來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花開了、草綠了」請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下那一句話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12</w:t>
        <w:tab/>
        <w:t xml:space="preserve">  4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最適合接下去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好想念啊</w:t>
      </w:r>
      <w:r>
        <w:rPr>
          <w:rFonts w:eastAsia="標楷體"/>
          <w:sz w:val="28"/>
        </w:rPr>
        <w:t>!</w:t>
        <w:tab/>
        <w:tab/>
        <w:t>(2)</w:t>
      </w:r>
      <w:r>
        <w:rPr>
          <w:rFonts w:eastAsia="標楷體"/>
          <w:sz w:val="28"/>
        </w:rPr>
        <w:t>好幽默啊</w:t>
      </w:r>
      <w:r>
        <w:rPr>
          <w:rFonts w:eastAsia="標楷體"/>
          <w:sz w:val="28"/>
        </w:rPr>
        <w:t>!</w:t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好嚴重啊</w:t>
      </w:r>
      <w:r>
        <w:rPr>
          <w:rFonts w:eastAsia="標楷體"/>
          <w:sz w:val="28"/>
        </w:rPr>
        <w:t>!</w:t>
        <w:tab/>
        <w:tab/>
        <w:t>(4)</w:t>
      </w:r>
      <w:r>
        <w:rPr>
          <w:rFonts w:eastAsia="標楷體"/>
          <w:sz w:val="28"/>
        </w:rPr>
        <w:t>好清新啊</w:t>
      </w:r>
      <w:r>
        <w:rPr>
          <w:rFonts w:eastAsia="標楷體"/>
          <w:sz w:val="28"/>
        </w:rPr>
        <w:t>!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大禹因為治水有極大的功勞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所以誰將帝位傳給他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15</w:t>
        <w:tab/>
        <w:t xml:space="preserve">  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堯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黃帝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湯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中國的四大發明中那一樣影響到書籍的暢通</w:t>
      </w:r>
      <w:r>
        <w:rPr>
          <w:rFonts w:eastAsia="標楷體"/>
          <w:sz w:val="28"/>
        </w:rPr>
        <w:t xml:space="preserve">? </w:t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14</w:t>
        <w:tab/>
        <w:t xml:space="preserve">  2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毛筆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印刷術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火藥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指南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1. </w:t>
      </w:r>
      <w:r>
        <w:rPr>
          <w:rFonts w:eastAsia="標楷體"/>
          <w:sz w:val="28"/>
        </w:rPr>
        <w:t>以下哪一組的兩個語詞是意思相反的</w:t>
      </w:r>
      <w:r>
        <w:rPr>
          <w:rFonts w:eastAsia="標楷體"/>
          <w:sz w:val="28"/>
        </w:rPr>
        <w:t xml:space="preserve">? </w:t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37</w:t>
        <w:tab/>
        <w:t xml:space="preserve">  3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提款和取錢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吃飯和用餐</w:t>
      </w:r>
      <w:r>
        <w:rPr>
          <w:rFonts w:eastAsia="標楷體"/>
          <w:sz w:val="28"/>
        </w:rPr>
        <w:tab/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高興和憂慮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很多和許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2. </w:t>
      </w:r>
      <w:r>
        <w:rPr>
          <w:rFonts w:eastAsia="標楷體"/>
          <w:sz w:val="28"/>
        </w:rPr>
        <w:t>哪一位唐朝詩人寫了這兩句有名的詩「舉頭望明月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 1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低頭思故鄉」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李白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杜牧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杜甫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王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「井底之蛙」成語中的青蛙從來不知道井外面的世界。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那麼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井底離地面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到底大約有多深呢</w:t>
      </w:r>
      <w:r>
        <w:rPr>
          <w:rFonts w:eastAsia="標楷體"/>
          <w:sz w:val="28"/>
        </w:rPr>
        <w:t xml:space="preserve">?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十公吋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十公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十公里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十公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4. </w:t>
      </w:r>
      <w:r>
        <w:rPr>
          <w:rFonts w:eastAsia="標楷體"/>
          <w:sz w:val="28"/>
        </w:rPr>
        <w:t>人類的歷史被紀錄在哪裡</w:t>
      </w:r>
      <w:r>
        <w:rPr>
          <w:rFonts w:eastAsia="標楷體"/>
          <w:sz w:val="28"/>
        </w:rPr>
        <w:t xml:space="preserve">? 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58</w:t>
        <w:tab/>
        <w:t xml:space="preserve"> 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學校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史書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寺廟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教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丁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5.</w:t>
      </w:r>
      <w:r>
        <w:rPr>
          <w:rFonts w:eastAsia="標楷體"/>
          <w:sz w:val="28"/>
        </w:rPr>
        <w:t>練習寫毛筆字時用的毛筆，已經被中國人使用做為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p3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書寫的工具有多久了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一千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(2) </w:t>
      </w:r>
      <w:r>
        <w:rPr>
          <w:rFonts w:eastAsia="標楷體"/>
          <w:sz w:val="28"/>
        </w:rPr>
        <w:t>一千兩百年</w:t>
      </w:r>
      <w:r>
        <w:rPr>
          <w:rFonts w:eastAsia="標楷體"/>
          <w:sz w:val="28"/>
        </w:rPr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兩千兩百多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>(4)</w:t>
        <w:tab/>
      </w:r>
      <w:r>
        <w:rPr>
          <w:rFonts w:eastAsia="標楷體"/>
          <w:sz w:val="28"/>
        </w:rPr>
        <w:t>兩百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2240" w:h="15840"/>
      <w:pgMar w:left="1797" w:right="108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3:00Z</dcterms:created>
  <dc:creator>Su Fang-I</dc:creator>
  <dc:description/>
  <dc:language>en-US</dc:language>
  <cp:lastModifiedBy>Su Fang-I</cp:lastModifiedBy>
  <cp:lastPrinted>2003-04-23T18:38:00Z</cp:lastPrinted>
  <dcterms:modified xsi:type="dcterms:W3CDTF">2003-04-24T01:39:00Z</dcterms:modified>
  <cp:revision>4</cp:revision>
  <dc:subject/>
  <dc:title>2003年南加州中文學校中國文化常識比賽</dc:title>
</cp:coreProperties>
</file>